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_Hlk49611278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5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закласна робота з 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14 Середня освіта 035 Філологія</w:t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Рибалка Я.І.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і знання з сучасної української мови в межах шкільної програ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ові знання з методики викладання 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ні методи й прийоми проведення позакласної роботи з української мови, закономірності засвоєння учнями різних сторін мови, засоби передачі знань учня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уже допоможуть у роботі вчителя. Під час вивчення дисципліни студенти переконаються, що різні за типом і структурою позакласні заходи є повноцінними, коли вони дидактично виправдані, збуджують інтерес до мови, стимулюють школярів до навч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методичний аналіз матеріалу, що викладатиметься; планувати проведення заходів на рік, півроку, із кожної теми, окремі заходи, здійснювати моделювання процесу; складати плани-конспекти заходів, добирати дидактичний матеріал, створювати систему вправ, прогнозувати пізнавальну діяльність учн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компетентності: здатність спілкуватися державною мовою;  здатність учитися й оволодівати сучасними знаннями; здатність бути критичним і самокритичним; здатність працювати в команді та автономно; здатність до абстрактного мислення, аналізу та синтезу. Студент навчиться вести позакласну роботу з предмета, вдало поєднувати її форми з програмовим вивченням мо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вчальна й робоча програма дисципліни, конспект лекцій, дидактичні матеріали викладача, інтернет ресурси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2" w:name="_Hlk49611278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bookmarkEnd w:id="2"/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f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02:00Z</dcterms:created>
  <dc:creator>S</dc:creator>
  <dc:description/>
  <dc:language>en-US</dc:language>
  <cp:lastModifiedBy>KK RAK</cp:lastModifiedBy>
  <dcterms:modified xsi:type="dcterms:W3CDTF">2020-10-10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