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риторичних умінь і навичок в учнів 5-9 класів 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035 Філологія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Яремчук Н. С.</w:t>
            </w:r>
          </w:p>
        </w:tc>
      </w:tr>
      <w:tr>
        <w:trPr>
          <w:trHeight w:val="4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нання в межах шкільної прогр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добирати засоби мови з метою сприйняття та відтворення думок і почуттів, аналізувати текст, його структуру, особливості, категорії, добирати тренувальні вправи згідно з темою уро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досконалення риторичних умінь і навичок сприяє формуванню та висловленню думки, аналізу якостей мовлення, виражальних можливостей, визначенню стратегій для успішного спілкуван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ювати риторичні вміння і навички (будувати висловлювання різної тематики та структури, аналізувати тексти, міркувати над проблемою, аргументувати думки, переконувати інших, аналізувати публічне мовлення, критично оцінювати, редагувати, удосконалювати власні висловлювання тощо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вно слухати, уважно ставитися до почутого (прочитаного), аналізувати публічне мовлення, удосконалювати культуру ведення дискусій, дотримуватись правил спілкування і культури мовл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й робоча програма дисципліни, навчальний посібник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35:00Z</dcterms:modified>
  <cp:revision>11</cp:revision>
  <dc:subject/>
  <dc:title>Службове розпорядження</dc:title>
</cp:coreProperties>
</file>