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ка викладання російської мови в школі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, ОП «Російська мова та література»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гального та сл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ського мовознавств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Греченко-Журавська В. 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4-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Рос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нання дисциплін «Педагогіка», «Психологія», «Сучасна російська мова»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методи, прийоми викладання російської мови у загальноосвітніх навчальних закладах; типи, структура уроків російської мови, організація роботи школярів на заняттях з російської мови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 зацікавить філологів, які планують у подальшому викладати російську мову в школ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результаті вивчення дисципліни можна оволодіти традиційними та новітніми технологіями сучасного уроку російської мови, навчити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різні методи, прийоми викладання російської мови, складати календарно-тематичні та поурочні плани, плани проведення позакласних заходів з предмету, розробляти дидактичні матеріали до уроків російської мови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знання майбутній вчитель може застосовувати під час викладання російської мови в школі та інших навчальних закладах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а й робоча програми дисципліни, навчальні посібники, програми з російської мови для середньої школи, шкільні підручники з російської мови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23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12:56:00Z</dcterms:modified>
  <cp:revision>10</cp:revision>
  <dc:subject/>
  <dc:title>Службове розпорядження</dc:title>
</cp:coreProperties>
</file>