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етодика викладання української мови в школ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035 Філологія 014 Середня освіт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ц. Яремчук Н. 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льні знання в межах шкільної програ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орія і практика сучасного уроку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Майбутній філолог має оволодіти традиційними та новітніми технологіями сучасного уроку, що визначають зміст, мету, структуру й організаці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Студенти ознайомлюються з організаційним, методичним і матеріальним забезпеченням сучасного уроку української мови, вимогами, критеріями, набувають умінь проводити, аналізувати уро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Здатність майбутнього вчителя конструювати навчальний процес, застосовувати технології формування мовної особист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Навчальна й робоча програма дисципліни, навчальний посібник (друкований та електронний),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11:04:00Z</dcterms:modified>
  <cp:revision>12</cp:revision>
  <dc:subject/>
  <dc:title>Службове розпорядження</dc:title>
</cp:coreProperties>
</file>