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Креативне колажування в Adobe Photoshop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2 Дизайн 023 Образотворче мистецтво 035 Філологія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творчого мистецтва т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. Михайло Григораш 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ові навички роботи та редагування у графічному редакторі, графічні інструменти перетворення і трансформації зображень в електронні концептуальні відображення у професійній програ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частіше потрібні хороші фахівці в області різних розваг, при підготовці базових основ у створенні відеоігор, різних розваг з частковим (або повним) зануренням у віртуальну реальність, в кіноіндустрію. Також - для ілюстрації книг і оповідань у стилі фентезі.</w:t>
            </w:r>
          </w:p>
        </w:tc>
      </w:tr>
      <w:tr>
        <w:trPr>
          <w:trHeight w:val="152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мінню вибору того чи іншого графічного інструменту для найбільш оптимального вирішення поставленої дизайнерської задачі та можливостями перетворення і трансформації зображень в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іртуальний дизайн для предмета, героя, або області простору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уміння у професійній роботі дизайнера та концепт-художника.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07:24:00Z</dcterms:modified>
  <cp:revision>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