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айн виставок і презента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22 Дизайн 023 Образотворче мистец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 Філолог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разотворчого мистецтва і дизайн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. викладач Храмцов М.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 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Основ перспективи та Кресле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хнологічні особливості та графічні прийоми при створенні дизайну виставок та презента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є можливість поглянути зсередини на звичні речі, що нас оточують, та їх організацію в простор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ієнтуватися в сучасному дизайні виставок та презентацій, сформувати базові уявлення про проектування та організацію простору під час проведення вист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проведення проектного аналізу усіх впливових чинників і складових проектування та формування авторської концепції проект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уміти тенденції сучасного дизайну виставок та організації простору під час їх проведе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0:23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0T07:27:00Z</dcterms:modified>
  <cp:revision>7</cp:revision>
  <dc:subject/>
  <dc:title>Службове розпорядження</dc:title>
</cp:coreProperties>
</file>