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ування сце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 Дизайн 023 Образотворче мистецтв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. викладач Храмцов М.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Перспективи та Кре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ологічні особливості та графічні прийоми при створенні сце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є можливість поглянути з іншого боку на звичайні речі, які ми бачимо щодня. Предмет сприяє розвитку нового та неординарного погляду на сталі реч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процесі навчання студенти оволодіють необхідними навичками, знаннями та вміннями для створення сце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, який оволодів знаннями курсу зможе самостійно запроектувати на створити сценографію для музичного концерту, театрального виступу тощ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14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07:20:00Z</dcterms:modified>
  <cp:revision>4</cp:revision>
  <dc:subject/>
  <dc:title>Службове розпорядження</dc:title>
</cp:coreProperties>
</file>