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RANGE!C1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200" w:type="pct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240"/>
      </w:tblGrid>
      <w:tr>
        <w:trPr>
          <w:trHeight w:val="47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розпису тканин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3 Образотворче мистецтво, декоративне мистецтво, реставрація  022 Дизайн</w:t>
            </w:r>
          </w:p>
        </w:tc>
      </w:tr>
      <w:tr>
        <w:trPr>
          <w:trHeight w:val="47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разотворчого мистецтва та дизайну</w:t>
            </w:r>
          </w:p>
        </w:tc>
      </w:tr>
      <w:tr>
        <w:trPr>
          <w:trHeight w:val="410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Половна-васильєва О.А.</w:t>
            </w:r>
          </w:p>
        </w:tc>
      </w:tr>
      <w:tr>
        <w:trPr>
          <w:trHeight w:val="450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я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образотворчих дисциплін: рисунок, живопис, композиц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ливості використання матеріалів та інструментів для розпису тканини; володіти технікою ручного розпису тканини способом холодного та вільного батика; володіти методами письма класичного, багатошарового та незамкненої графіки батика, акварельною технікою та графікою по вільному розпису; використовувати технічні характеристики барвників, резерву, їх властивості; взаємодію барвників  з різними видами тканин, використаних в роботі; усувати типові помилки різними способами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технології розпису тканин дають можливість вільно володіти технікою при створенні складних творчих робіт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іння технікою вільного розпису і вміння комбінувати різні види технік ручного розпису тканини. Знання характеристик усіх видів барвників і технологічне правильне їх використання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й уміннями (компетентності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іння образотворчими засобами в техніці батик у створення власних творчих робіт.</w:t>
            </w:r>
          </w:p>
        </w:tc>
      </w:tr>
      <w:tr>
        <w:trPr>
          <w:trHeight w:val="44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а робота</w:t>
            </w:r>
          </w:p>
        </w:tc>
      </w:tr>
      <w:tr>
        <w:trPr>
          <w:trHeight w:val="44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517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Rvts23">
    <w:name w:val="rvts23"/>
    <w:qFormat/>
    <w:rPr/>
  </w:style>
  <w:style w:type="character" w:styleId="WW8Num2z0">
    <w:name w:val="WW8Num2z0"/>
    <w:qFormat/>
    <w:rPr/>
  </w:style>
  <w:style w:type="character" w:styleId="Tablesawcellcontent">
    <w:name w:val="tablesaw-cell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0T07:01:00Z</dcterms:modified>
  <cp:revision>5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