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8"/>
        <w:gridCol w:w="5370"/>
      </w:tblGrid>
      <w:tr>
        <w:trPr>
          <w:trHeight w:val="5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зва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lang w:val="ru-RU"/>
              </w:rPr>
              <w:t xml:space="preserve">2-134-2-1 </w:t>
            </w:r>
            <w:r>
              <w:rPr>
                <w:rFonts w:ascii="Times New Roman" w:hAnsi="Times New Roman"/>
              </w:rPr>
              <w:t>Технологія виробництва твердопаливних двигунів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34 Авіаційна та ракетно-космічна техніка,  ОПП Технології виробництва літальних апарат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ПП Ракетні двигуни та енергетичні установки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НП Технології виробництва літальних апаратів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НП Ракетні та космічні комплекси</w:t>
            </w:r>
          </w:p>
        </w:tc>
      </w:tr>
      <w:tr>
        <w:trPr>
          <w:trHeight w:val="45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ru-RU"/>
              </w:rPr>
            </w:pPr>
            <w:r>
              <w:rPr>
                <w:rFonts w:eastAsia="Times New Roman" w:ascii="Times New Roman" w:hAnsi="Times New Roman"/>
                <w:lang w:val="ru-RU"/>
              </w:rPr>
              <w:t>Кулик О.В., к.т.н., доцент</w:t>
            </w:r>
          </w:p>
        </w:tc>
      </w:tr>
      <w:tr>
        <w:trPr>
          <w:trHeight w:val="16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</w:rPr>
              <w:t>(на якому буде викладатись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5 курс</w:t>
            </w:r>
          </w:p>
        </w:tc>
      </w:tr>
      <w:tr>
        <w:trPr>
          <w:trHeight w:val="400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моги до початку вивчення дисциплін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етально розглядаються особливості конструкції та експлуатації РДТП в порівнянні з рідинними ракетними двигунами; матеріали (конструкційні, теплозахисні, теплоізоляційні, спеціальні та інші), що використовуються в елементах конструкцій РДТП; будова, матеріали і технології виготовлення корпусних і силових конструкцій з полімерних композиційних матеріалів; особливості проектування технологічних процесів намотки корпусних і соплових конструкцій РДТП; матеріали і технології виготовлення внутрішнього теплозахисного покриття; конструкції, матеріали і технології виготовлення соплових блоків РДТП; технологічні процеси загального складання РДТП і способи формування паливного заряду, особливості стендових випробувань РДТП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исципліна спрямована на теоретичне та практичне засвоєння сучасних матеріалознавчих та технологічних аспектів виготовлення ракетних двигунів твердого палива (РДТП)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ascii="Times New Roman" w:hAnsi="Times New Roman"/>
              </w:rPr>
              <w:t xml:space="preserve">Принципам технологічно орієнтованого конструювання </w:t>
            </w:r>
            <w:r>
              <w:rPr>
                <w:rFonts w:ascii="Times New Roman" w:hAnsi="Times New Roman"/>
                <w:lang w:val="en-US"/>
              </w:rPr>
              <w:t>c</w:t>
            </w:r>
            <w:r>
              <w:rPr>
                <w:rFonts w:ascii="Times New Roman" w:hAnsi="Times New Roman"/>
              </w:rPr>
              <w:t>учасних РДТП, матеріалам і технологіям, які засовуються при виготовленні і випробуванні вузлів і агрегатів РДТП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буті знання і практичні навички можуть застосовуватись на будь-яких підприємствах ракетно-космічної, авіаційної, машинобудівної галузей.</w:t>
            </w:r>
          </w:p>
        </w:tc>
      </w:tr>
      <w:tr>
        <w:trPr>
          <w:trHeight w:val="47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онспекту лекцій, методичні матеріали до виконання практичних робіт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аксимальна кількість здобувачів 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</w:rPr>
              <w:t>(для мовних та творчих дисциплін)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d08b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7C9E9C9E-4974-4E82-BB9F-E5DCA05CDB0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C504ADD4-4B40-4486-B8E1-CF382130701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A1BC28C-4850-4E6C-8922-3BB5BF92F7D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8</Words>
  <Characters>1986</Characters>
  <CharactersWithSpaces>233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8:40:00Z</dcterms:created>
  <dc:creator>Анатолій Санін</dc:creator>
  <dc:description/>
  <dc:language>en-US</dc:language>
  <cp:lastModifiedBy>Сергей</cp:lastModifiedBy>
  <dcterms:modified xsi:type="dcterms:W3CDTF">2021-03-18T18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F2613FC5222394AA347ADCB793C7BA3</vt:lpwstr>
  </property>
</Properties>
</file>