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2-132-1 Способи зміцнення та розробка матеріалів покриття для захисту деталей РК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2, ОПП Матеріалознавство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</w:rPr>
              <w:t>Хорольський М.С., к.т.н., доцент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Умови експлуатації деталей ракетно-космічної техніки та можливих способів їх зміцнення, Розглядаються способи зміцнення різних матеріалів та деталей з них, як широко використовуваних у машинобудуванні, так і притаманних ракетно-космічній та авіаційній техніці. Вивчаються наукові основи процесів об’ємного і поверхневого зміцнення деталей. Вивчаються способи, технологічні процеси і обладнання для нанесення покриттів різного призначення на деталі ракетно-космічної техніки  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Отримані знання необхідні фахівцям не тільки ракетно-космічної, авіаційної галузей, але і машинобудування, хімічної і ювелірної промисловості, енергетики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>Сучасним способам зміцнення матеріалів та деталей, виготовлення покриттів різного признач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 ракетно-космічної, авіаційної, машинобудівної галузей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Диф. </w:t>
            </w:r>
            <w:r>
              <w:rPr>
                <w:rFonts w:ascii="Times New Roman" w:hAnsi="Times New Roman"/>
                <w:color w:val="000000"/>
                <w:lang w:val="ru-RU"/>
              </w:rPr>
              <w:t>з</w:t>
            </w:r>
            <w:r>
              <w:rPr>
                <w:rFonts w:ascii="Times New Roman" w:hAnsi="Times New Roman"/>
                <w:color w:val="000000"/>
              </w:rPr>
              <w:t>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8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2510AA9-C58E-4656-9244-D29F48F70A53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C504ADD4-4B40-4486-B8E1-CF38213070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8E88C54-128F-455E-9335-16030D9C18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5:18:00Z</dcterms:created>
  <dc:creator>Анатолій Санін</dc:creator>
  <dc:description/>
  <dc:language>en-US</dc:language>
  <cp:lastModifiedBy>Сергей</cp:lastModifiedBy>
  <dcterms:modified xsi:type="dcterms:W3CDTF">2021-03-18T1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