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2-133-2</w:t>
            </w:r>
            <w:r>
              <w:rPr>
                <w:rFonts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Системи управління виробництвом в машинобудуван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ascii="Times New Roman" w:hAnsi="Times New Roman"/>
                <w:color w:val="000000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исципліна передбачає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вивчення основ організації машинобудівного виробництва, управління машинобудівними виробництвами з різною програмою випуску продукції.  ознайомлення з основними системами і стандартами автоматизованого управління  машинобудівними підприємствами та їх підрозділами, надання теоретичних знань та практичних навичок з управління машинобудівними виробництв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Розробка і використання оптимальних методів управління підприємством є одним з основних способів забезпечення його конкурентоздат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Системи і стандарти автоматизованого управління  сучасними підприємств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2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0811B1-597F-4B40-87EB-CDF3DBF25F2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C4B533C-4277-4F84-9186-3D955FE2F1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6C9034-41B1-4C14-A0A7-47F8895A0E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8:00Z</dcterms:created>
  <dc:creator>Анатолій Санін</dc:creator>
  <dc:description/>
  <dc:language>en-US</dc:language>
  <cp:lastModifiedBy>Сергей</cp:lastModifiedBy>
  <dcterms:modified xsi:type="dcterms:W3CDTF">2021-03-1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