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1 Системи масового обслугов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ab/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6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нойленко О.О., к.т.н., доцент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дбачає наявність систематичних і ґрунтовних знань з дисциплін Вища математи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орія ймовірностей та математична статисти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  <w:tab/>
              <w:t xml:space="preserve">Класифікація систем масового обслуговування. Структура, характеристики, показники ефективності та задачі дослідження систем масового обслуговування. Випадкові процеси з дискретним становищем, з безперервним та дискретним часом. Потоки подій Пуасона, Ерланга, Пальма, з обмеженою післядією. Межеві ймовірності становищ систем. Рівняння Колмогор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  <w:tab/>
              <w:t>Системи з відмовами (одноканальні, багатоканальні), з очікуванням, з чергою (одноканальні, багатоканальні), зі стаціонарним режимом обслуговування, з обмеженим часом очікування.</w:t>
            </w:r>
          </w:p>
        </w:tc>
      </w:tr>
      <w:tr>
        <w:trPr>
          <w:trHeight w:val="111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сципліна дає зв'язок математичних методів з реальними задачами щодо створення і розрахунку характеристик ефективності  та  аналізу  СМО, наприклад  гнучких виробничих систем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му можна навчит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сципліна формує у </w:t>
            </w:r>
            <w:r>
              <w:rPr>
                <w:rFonts w:cs="Times New Roman" w:ascii="Times New Roman" w:hAnsi="Times New Roman"/>
                <w:lang w:val="uk-UA"/>
              </w:rPr>
              <w:t>фахівц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оретичні та практичні навички при проектуванні та експлуатації систем масового обслуговування, наприклад, гнучких виробничих систем.</w:t>
            </w:r>
          </w:p>
        </w:tc>
      </w:tr>
      <w:tr>
        <w:trPr>
          <w:trHeight w:val="100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ахівець може розв’язувати складні задачі з прикладної механіки з використанням  математичних методів, положень, які викладені в класичній теорії масового обслуговування. 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8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6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33:00Z</dcterms:created>
  <dc:creator>Сергей</dc:creator>
  <dc:description/>
  <dc:language>en-US</dc:language>
  <cp:lastModifiedBy>Сергей</cp:lastModifiedBy>
  <dcterms:modified xsi:type="dcterms:W3CDTF">2021-03-1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