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-ф10-2 Системи автоматизованого проектування ракетно-космічних літальних апара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134 Авіаційна та ракетно-космічна техн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2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з курсу «Графіка в системах конструкторської документації» та володіння навичками роботи з пакетами інженерної та 3Д-граф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Ознайомлення з поняттям  та принципами роботи систем автоматизованого проектування, програмами що забезпечують розрахунки ракетно-космічних літальних апаратів та  основними принципами роботи графічних редакторів, що забезпечують створення креслеників,  моделювання систем та елементів ракетної технік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Підготовка фахівців, здатних розв’язувати спеціалізовані задачі та практичні проблеми конструювання та проектування сучасних </w:t>
            </w:r>
            <w:r>
              <w:rPr>
                <w:rFonts w:ascii="Times New Roman" w:hAnsi="Times New Roman"/>
                <w:lang w:val="uk-UA"/>
              </w:rPr>
              <w:t>елементів ракетно-космічної техніки з використанням систем автоматизованого проектування.</w:t>
            </w:r>
          </w:p>
        </w:tc>
      </w:tr>
      <w:tr>
        <w:trPr>
          <w:trHeight w:val="122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Використовувати специфічні програмні пакети включаючи їх до систем автоматизованого проектування здатних значно прискорити процес </w:t>
            </w:r>
            <w:r>
              <w:rPr>
                <w:rFonts w:eastAsia="Times New Roman" w:ascii="Times New Roman" w:hAnsi="Times New Roman"/>
                <w:lang w:val="uk-UA"/>
              </w:rPr>
              <w:t xml:space="preserve">конструювання та проектування сучасних </w:t>
            </w:r>
            <w:r>
              <w:rPr>
                <w:rFonts w:ascii="Times New Roman" w:hAnsi="Times New Roman"/>
                <w:lang w:val="uk-UA"/>
              </w:rPr>
              <w:t xml:space="preserve">елементів ракетно-космічної технік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Здатність проектувати елементів авіаційної та ракетно-космічної техніки, її обладнання, систем та підсистем.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абораторні заняття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9EA63B-4485-4187-9AD9-DA49D54B075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0355396-7E18-425A-AD94-A70FC458F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247DB8-C6C5-4796-A325-FFD2D27F9A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8:00Z</dcterms:created>
  <dc:creator>Anatoliy</dc:creator>
  <dc:description/>
  <dc:language>en-US</dc:language>
  <cp:lastModifiedBy>Сергей</cp:lastModifiedBy>
  <dcterms:modified xsi:type="dcterms:W3CDTF">2021-03-1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