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5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72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eastAsia="Times New Roman" w:ascii="Times New Roman" w:hAnsi="Times New Roman"/>
                <w:bCs/>
                <w:lang w:eastAsia="ru-RU"/>
              </w:rPr>
              <w:t>2-134-2-2</w:t>
            </w:r>
            <w:r>
              <w:rPr>
                <w:rFonts w:ascii="Times New Roman" w:hAnsi="Times New Roman"/>
                <w:bCs/>
                <w:lang w:val="ru-RU"/>
              </w:rPr>
              <w:t xml:space="preserve"> </w:t>
            </w:r>
            <w:r>
              <w:rPr>
                <w:rFonts w:ascii="Times New Roman" w:hAnsi="Times New Roman"/>
              </w:rPr>
              <w:t>Розмірний аналіз технологічних процес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Механічна інженерія, </w:t>
            </w:r>
            <w:r>
              <w:rPr>
                <w:rFonts w:eastAsia="Times New Roman" w:ascii="Times New Roman" w:hAnsi="Times New Roman"/>
                <w:lang w:eastAsia="ru-RU"/>
              </w:rPr>
              <w:t>134 Авіаційна та ракетно-космічна техніка/ОП Технології виробництва літальних апаратів</w:t>
            </w:r>
          </w:p>
        </w:tc>
      </w:tr>
      <w:tr>
        <w:trPr>
          <w:trHeight w:val="45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, 2 семестр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Дисципліна передбачає вивчення  </w:t>
            </w:r>
            <w:r>
              <w:rPr>
                <w:rFonts w:ascii="Times New Roman" w:hAnsi="Times New Roman"/>
                <w:color w:val="000000"/>
              </w:rPr>
              <w:t>основних етапів проектування технологічного процесу виготовлення виробу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взаємних  зв’язків між технологічним, конструкторським, управлінським та організаційним рішеннями; факторів, які забезпечують якість виробу при виготовленні різними способами;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методів аналізу похибок, що виникають при механічній обробці та за</w:t>
              <w:softHyphen/>
              <w:t>давати середню економічну точність виготовлення;</w:t>
            </w:r>
            <w:r>
              <w:rPr>
                <w:rFonts w:ascii="Times New Roman" w:hAnsi="Times New Roman"/>
              </w:rPr>
              <w:t xml:space="preserve"> методів </w:t>
            </w:r>
            <w:r>
              <w:rPr>
                <w:rFonts w:ascii="Times New Roman" w:hAnsi="Times New Roman"/>
                <w:color w:val="000000"/>
              </w:rPr>
              <w:t>вибору раціональної заготовки і раціонального маршруту механічної обробки заготовки,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призначення та розрахунку міжопераційних розмірів, допусків, граничних відхилень та припусків на механічну обробку,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роз’вязання задачі розмірного аналізу технологічних процесів (операційних технологічних розмір</w:t>
              <w:softHyphen/>
              <w:t>них ланцюгів) проектування операцій технологічного процесу механічної обробки в послідовності, яка забезпечує виконання технічних, економічних, екологічних та соціальних вимог до виробу та технологічного процесу його виготовлення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Набуті знання </w:t>
            </w:r>
            <w:r>
              <w:rPr>
                <w:rFonts w:eastAsia="Times New Roman" w:ascii="Times New Roman" w:hAnsi="Times New Roman"/>
                <w:lang w:eastAsia="ru-RU"/>
              </w:rPr>
              <w:t>підвищать конкурентоздатність фахівців на ринку праці.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Розрахунки основних параметрів технологічних процесів та ефективності у будь-якій галузі промисловост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уті знання і практичні навички можуть застосовуватись на будь-яких підприємствах, у першу чергу, високотехнологічних галузей.</w:t>
            </w:r>
          </w:p>
        </w:tc>
      </w:tr>
      <w:tr>
        <w:trPr>
          <w:trHeight w:val="4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378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0007DA8-14EF-4F08-A71E-DC80C8530622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334EC9D7-45A1-4B8D-8488-9985D91E70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8DF1508-6E89-4B4A-9755-8D29C0C5553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6</Words>
  <Characters>1862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45:00Z</dcterms:created>
  <dc:creator>Анатолій Санін</dc:creator>
  <dc:description/>
  <dc:language>en-US</dc:language>
  <cp:lastModifiedBy>Сергей</cp:lastModifiedBy>
  <dcterms:modified xsi:type="dcterms:W3CDTF">2021-03-18T1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