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42"/>
        <w:gridCol w:w="5212"/>
      </w:tblGrid>
      <w:tr>
        <w:trPr>
          <w:trHeight w:val="5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-131-8 Промислова робототехні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еціальність 131 Прикладна механіка</w:t>
            </w:r>
          </w:p>
        </w:tc>
      </w:tr>
      <w:tr>
        <w:trPr>
          <w:trHeight w:val="33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еханотронік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щепкова Н.С., к.т.н., доцент</w:t>
            </w:r>
          </w:p>
        </w:tc>
      </w:tr>
      <w:tr>
        <w:trPr>
          <w:trHeight w:val="16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ершій (бакалаврський)</w:t>
            </w:r>
          </w:p>
        </w:tc>
      </w:tr>
      <w:tr>
        <w:trPr>
          <w:trHeight w:val="29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160"/>
              <w:ind w:firstLine="15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ри викладанні курсу застосовуються знання отримані студентами з курсів вищої математики (математичний аналіз, диференційне та інтегральне обчислення), теоретичної механіки, інформатики та обчислювальної математики.</w:t>
            </w:r>
          </w:p>
        </w:tc>
      </w:tr>
      <w:tr>
        <w:trPr>
          <w:trHeight w:val="144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1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дання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викладання курсу “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Промислова робототехніка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”</w:t>
            </w:r>
            <w:r>
              <w:rPr>
                <w:rFonts w:cs="Times New Roman" w:ascii="Times New Roman" w:hAnsi="Times New Roman"/>
                <w:lang w:val="uk-UA"/>
              </w:rPr>
              <w:t xml:space="preserve">: ознайомлення з фізичними процесами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інженерними методиками, аналітичними та числовими методами розрахунку для аналізу відомих та розробки нових механізмів, вузлів та комплексів обладнання робототехнічних систем</w:t>
            </w:r>
          </w:p>
        </w:tc>
      </w:tr>
      <w:tr>
        <w:trPr>
          <w:trHeight w:val="91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тримання знань для подальшого опанування спеціальних дисциплін та практичної діяльності за спеціальністю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Отримані вміння дозволяють використовувати інженерні методики, аналітичні та числові методи розрахунку для аналізу відомих та розробки нових механізмів, вузлів та комплексів обладнання робототехнічних систем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панування спеціальних дисциплін та практичної діяльності за спеціальністю.</w:t>
            </w:r>
          </w:p>
        </w:tc>
      </w:tr>
      <w:tr>
        <w:trPr>
          <w:trHeight w:val="47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боча програма дисциплі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екції, практичні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иференційний </w:t>
            </w:r>
            <w:r>
              <w:rPr>
                <w:rFonts w:cs="Times New Roman" w:ascii="Times New Roman" w:hAnsi="Times New Roman"/>
                <w:lang w:val="uk-UA"/>
              </w:rPr>
              <w:t>залік</w:t>
            </w:r>
          </w:p>
        </w:tc>
      </w:tr>
      <w:tr>
        <w:trPr>
          <w:trHeight w:val="41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280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7</Words>
  <Characters>1468</Characters>
  <CharactersWithSpaces>17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8:04:00Z</dcterms:created>
  <dc:creator>Сергей</dc:creator>
  <dc:description/>
  <dc:language>en-US</dc:language>
  <cp:lastModifiedBy>Сергей</cp:lastModifiedBy>
  <dcterms:modified xsi:type="dcterms:W3CDTF">2021-03-18T1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