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 xml:space="preserve">и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-134-7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34 Авіаційна та ракетно-космічна техніка, освітня програма «Авіаційна та ракетно-космічна техніка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Шевцов В.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загально-технічної підготовки з акцентом на ракетно-технічну техні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Основи проектування ракет-носіїв та їх комплектуюч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акети-носії – це транспорт виходу людства в космічний простір, його дослідження і освоє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проектування літальних апаратів, в першу чергу – ракет-носії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інженерні задачі з використанням спеціалізованого програмного забезпечення та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8a473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8a473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31F2BF-09AF-4A8E-B81A-6427DEF0C22B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D3685D5-00FE-472A-AADA-3010E97011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9DE34A-E9C3-4DE2-B00C-EB52D4DC1E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0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3-12T09:20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