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highlight w:val="yellow"/>
                <w:lang w:val="uk-UA"/>
              </w:rPr>
              <w:t>2-134-1-4</w:t>
            </w:r>
            <w:r>
              <w:rPr>
                <w:rFonts w:ascii="Times New Roman" w:hAnsi="Times New Roman"/>
                <w:lang w:val="uk-UA"/>
              </w:rPr>
              <w:t xml:space="preserve"> Проектування ракет спец признач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134 Авіаційна та ракетно-космічна техніка. 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Ракетні та космічні комплекси.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дисциплінах  "Основи  побудови  ЛА",  "Балістика ЛА", "Міцність ЛА", "Аеродинаміка ЛА"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ласифікація   ЛА   СП,  їх   особливості.   Організація   проектування.   Етапи   проектування. Особливості тактико-технічних вимог до ЛА СП різного признач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Різноманіття ЛА потребує вивчення їхніх особливостей для подальшої підготовка фахівців, здатних розв’язувати спеціалізовані задачі та практичні проблеми конструювання та проектування сучасних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лементів ракетно-космічної техніки.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Основним методам проектування літальних апаратів з малою дальністю польоту, створення у студентів навичок щодо інженерних розрахунків, проектування та конструювання  ЛА цього клас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аналізу і синтезу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43:00Z</dcterms:created>
  <dc:creator>Anatoliy</dc:creator>
  <dc:description/>
  <dc:language>en-US</dc:language>
  <cp:lastModifiedBy>Сергей</cp:lastModifiedBy>
  <dcterms:modified xsi:type="dcterms:W3CDTF">2021-03-10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