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8"/>
        <w:gridCol w:w="5370"/>
      </w:tblGrid>
      <w:tr>
        <w:trPr>
          <w:trHeight w:val="50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Назва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2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</w:rPr>
              <w:t>2-133-1</w:t>
            </w:r>
            <w:r>
              <w:rPr>
                <w:rFonts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ascii="Times New Roman" w:hAnsi="Times New Roman"/>
              </w:rPr>
              <w:t>Проектування багатофункціональних металообробних комплексі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 xml:space="preserve">Механічна інженерія, </w:t>
            </w:r>
            <w:r>
              <w:rPr>
                <w:rFonts w:ascii="Times New Roman" w:hAnsi="Times New Roman"/>
                <w:color w:val="000000"/>
              </w:rPr>
              <w:t>133 Галузеве машинобудування/ОП Галузеве машинобудування</w:t>
            </w:r>
          </w:p>
        </w:tc>
      </w:tr>
      <w:tr>
        <w:trPr>
          <w:trHeight w:val="45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Технології виробництв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</w:tr>
      <w:tr>
        <w:trPr>
          <w:trHeight w:val="16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другий (магістерський)</w:t>
            </w:r>
          </w:p>
        </w:tc>
      </w:tr>
      <w:tr>
        <w:trPr>
          <w:trHeight w:val="29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, 2 семестр</w:t>
            </w:r>
          </w:p>
        </w:tc>
      </w:tr>
      <w:tr>
        <w:trPr>
          <w:trHeight w:val="40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Наявність ступеня бакалавр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Дисципліна передбачає вивчення основ проектування і  ознайомлення студентів з основними методами проектування багатофункціональних металообробних комплексів, зокрема етапів створення багатофункціональних металообробних комплексів, складу гнучких виробничих систем, функціональних можливостей і типових конструкцій верстатів, пристроїв, номенклатури різального та вимірювального інструменту, обладнання для контролю точності в процесі обробки, методів проектування типових елементів комплексів та модернізації металорізального обладнання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роектування виробничих потужностей є невід</w:t>
            </w:r>
            <w:r>
              <w:rPr>
                <w:rFonts w:ascii="Times New Roman" w:hAnsi="Times New Roman"/>
                <w:color w:val="000000"/>
                <w:lang w:val="ru-RU"/>
              </w:rPr>
              <w:t>’</w:t>
            </w:r>
            <w:r>
              <w:rPr>
                <w:rFonts w:ascii="Times New Roman" w:hAnsi="Times New Roman"/>
                <w:color w:val="000000"/>
              </w:rPr>
              <w:t>ємною частиною створення і розвитку будь-якого підприємства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Сучасним і перспективним методам проектування інноваційних виробництв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буті знання і практичні навички можуть застосовуватись на будь-яких підприємствах, у першу чергу, високотехнологічних галузей.</w:t>
            </w:r>
          </w:p>
        </w:tc>
      </w:tr>
      <w:tr>
        <w:trPr>
          <w:trHeight w:val="47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е-версія курсу лекці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Лекції, лабораторні заняття</w:t>
            </w:r>
          </w:p>
        </w:tc>
      </w:tr>
      <w:tr>
        <w:trPr>
          <w:trHeight w:val="39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626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FD73C6C-8EE9-470E-B7EF-DC5E11AC771B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E763D6CC-43AB-47C0-A50D-05B63C0525F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C9307C0-C51A-486E-A9BA-9637ABB446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6</Words>
  <Characters>1517</Characters>
  <CharactersWithSpaces>17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00:00Z</dcterms:created>
  <dc:creator>Анатолій Санін</dc:creator>
  <dc:description/>
  <dc:language>en-US</dc:language>
  <cp:lastModifiedBy>Сергей</cp:lastModifiedBy>
  <dcterms:modified xsi:type="dcterms:W3CDTF">2021-03-18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