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11 Програмування руху виробничих робо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 Д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 систематичних і ґрунтовних знань з дисциплін «Вища математика», «Фізика»,</w:t>
            </w: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Інформатика».</w:t>
            </w:r>
          </w:p>
        </w:tc>
      </w:tr>
      <w:tr>
        <w:trPr>
          <w:trHeight w:val="6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і технології в проблемі програмування руху робототехнічних систем.</w:t>
            </w:r>
          </w:p>
        </w:tc>
      </w:tr>
      <w:tr>
        <w:trPr>
          <w:trHeight w:val="11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наслідок вивчення навчальної дисципліни студент буде знати правила роботи з пакетом програм EV3; вміти працювати в середовищі EV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навчальної дисципліни включає наступні розділи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Алгоритм. Властивості алгоритмів. Алгоритмізація. Алгоритмізація – основа рішення задач програмування руху роботі з використанням комп’ютерів. Способи представлення алгоритмів. Алгоритмічні мови. Операторні схеми алгоритмів. Використання операторних схем алгоритмів. Приклад операторної схеми. Програмування – процес складання програми за заданим алгоритмом. Структури виконання алгоритмів: лінійні, розгалужені, циклічні. Приклади запису алгоритмів. Способи підключення робота до комп’ютера. Загрузка програм. Палітри програмування та програмні блоки. 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ова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b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9:00Z</dcterms:created>
  <dc:creator>Сергей</dc:creator>
  <dc:description/>
  <dc:language>en-US</dc:language>
  <cp:lastModifiedBy>Сергей</cp:lastModifiedBy>
  <dcterms:modified xsi:type="dcterms:W3CDTF">2021-03-18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