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31-6 Прикладні аспекти в технічній механіц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ає наявність систематичних і ґрунтовних знань з дисциплін «Вища математика», «Фізика», «Теоретична  механіка», «Теорія автоматичного керування»</w:t>
            </w:r>
          </w:p>
        </w:tc>
      </w:tr>
      <w:tr>
        <w:trPr>
          <w:trHeight w:val="53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няттях прищеплюються вміння та навички, які необхідні для опанування основ розрахунку, моделювання, керування  та розробки технічних систем змінюваної конфігурації.</w:t>
            </w:r>
          </w:p>
        </w:tc>
      </w:tr>
      <w:tr>
        <w:trPr>
          <w:trHeight w:val="9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викладання дисциплін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 бу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методи і моделі, що використовуються при конструюванні технічних систем змінюваної конфігурації з використанням Е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складати моделі динаміки технічних систем змінюваної конфігурації для різних ре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жимів руху з використанням Е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exact" w:line="30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e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2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1:00Z</dcterms:created>
  <dc:creator>Сергей</dc:creator>
  <dc:description/>
  <dc:language>en-US</dc:language>
  <cp:lastModifiedBy>Сергей</cp:lastModifiedBy>
  <dcterms:modified xsi:type="dcterms:W3CDTF">2021-03-18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