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highlight w:val="yellow"/>
                <w:lang w:val="uk-UA"/>
              </w:rPr>
              <w:t>2-134-1-3</w:t>
            </w:r>
            <w:r>
              <w:rPr>
                <w:rFonts w:ascii="Times New Roman" w:hAnsi="Times New Roman"/>
                <w:lang w:val="uk-UA"/>
              </w:rPr>
              <w:t xml:space="preserve"> Параметричне моделюванн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курсу «Графіка в системах конструкторської документації» та володіння навичками роботи з пакетами інженерної та 3Д-граф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принципи роботи графічних редакторів, що забезпечують створення креслеників,  моделювання систем та елементів ракетної техніки в середовищі програмного  пакету 3D MAX, основами побудови 3-вимірних елементів РКТ та методи візуалізації проек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lang w:val="uk-UA"/>
              </w:rPr>
              <w:t>елементів ракетно-космічної техніки по заданим параметрам.</w:t>
            </w:r>
          </w:p>
        </w:tc>
      </w:tr>
      <w:tr>
        <w:trPr>
          <w:trHeight w:val="17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володіння навиками роботи з пакетом дозволяє створювати якісні моделі елементів ракетно-космічної техніки по заданим параметрам, модифікувати ці елементи, змінюючи параметри, для подальшого виготовлення цих елементів засобами сучасних пристроїв (станків з ЧПУ, 3д принтерів), та створення сучасних презентацій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61AC79-445E-44BB-A30B-7483A760B3B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39:00Z</dcterms:created>
  <dc:creator>Anatoliy</dc:creator>
  <dc:description/>
  <dc:language>en-US</dc:language>
  <cp:lastModifiedBy>Сергей</cp:lastModifiedBy>
  <dcterms:modified xsi:type="dcterms:W3CDTF">2021-03-10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