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42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1-134-13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>Основи проектування систем життєзабезпечення ракет-носії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bCs/>
                <w:iCs/>
                <w:lang w:val="uk-UA"/>
              </w:rPr>
              <w:t>Спеціальність</w:t>
            </w:r>
            <w:r>
              <w:rPr/>
              <w:t xml:space="preserve"> </w:t>
            </w:r>
            <w:r>
              <w:rPr>
                <w:rFonts w:ascii="Times New Roman" w:hAnsi="Times New Roman"/>
                <w:lang w:val="uk-UA"/>
              </w:rPr>
              <w:t>134 Авіаційна та ракетно-космічна техні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 проектування та конструкцій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Проф. Давидов С.О., ст. викл. Колесніченко О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4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Українська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Навчальна дисципліна базується на знаннях </w:t>
            </w:r>
            <w:r>
              <w:rPr>
                <w:rFonts w:ascii="Times New Roman" w:hAnsi="Times New Roman"/>
                <w:lang w:val="uk-UA"/>
              </w:rPr>
              <w:t xml:space="preserve">з балістики ракет,  проектування та конструювання ракет-носіїв та космічних апаратів, </w:t>
            </w: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механіки суцільного середовища, газодинаміки, гідравліки. </w:t>
            </w:r>
            <w:r>
              <w:rPr>
                <w:rFonts w:ascii="Times New Roman" w:hAnsi="Times New Roman"/>
                <w:lang w:val="uk-UA"/>
              </w:rPr>
              <w:t xml:space="preserve"> </w:t>
            </w: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    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Дисципліна передбачає вивчення складу, основних принципів і умов функціонування систем життєзабезпечення ракет-носіїв. Крім того, розглянуто основні вимоги, які необхідно виконати при проектуванні систем життєзабезпечення для ракет-носіїв, що розробляються, а також для перспективних ракет-носіїв.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роцес створення нових ракет-носіїв неможливий без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Проектування і проведення відповідних розрахунків основних проектних параметрів систем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життєзабезпечення літального апарату. Саме цим питання присвячений цей курс. </w:t>
            </w:r>
          </w:p>
        </w:tc>
      </w:tr>
      <w:tr>
        <w:trPr>
          <w:trHeight w:val="122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В результаті вивчення дисципліни можна навчитис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color w:val="000000" w:themeColor="text1"/>
                <w:lang w:val="uk-UA"/>
              </w:rPr>
            </w:pPr>
            <w:r>
              <w:rPr>
                <w:rFonts w:ascii="Times New Roman" w:hAnsi="Times New Roman"/>
                <w:color w:val="000000" w:themeColor="text1"/>
                <w:lang w:val="uk-UA"/>
              </w:rPr>
              <w:t xml:space="preserve">проводити проектні розрахунки основних параметрів різноманітних систем  </w:t>
            </w:r>
            <w:r>
              <w:rPr>
                <w:rFonts w:eastAsia="Times New Roman" w:ascii="Times New Roman" w:hAnsi="Times New Roman"/>
                <w:color w:val="333333"/>
                <w:sz w:val="24"/>
                <w:szCs w:val="24"/>
                <w:lang w:val="uk-UA" w:eastAsia="ru-RU"/>
              </w:rPr>
              <w:t xml:space="preserve">життєзабезпечення літального апарату у відповідності з призначенням літального апарату, що проектується.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Здатність демонструвати знання і розуміння робочих процесів у системах та елементах авіаційної та ракетно-космічної техні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4" w:leader="none"/>
              </w:tabs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Style w:val="Rvts0"/>
                <w:rFonts w:ascii="Times New Roman" w:hAnsi="Times New Roman"/>
                <w:sz w:val="24"/>
                <w:szCs w:val="24"/>
                <w:lang w:val="uk-UA"/>
              </w:rPr>
              <w:t>Вміння використовувати знання щодо особливостей конструкції, проектування, виробництва, випробування та (або) сертифікації елементів  авіаційної та ракетно-космічної техніки, її обладнання, систем та підсистем.</w:t>
            </w:r>
          </w:p>
        </w:tc>
      </w:tr>
      <w:tr>
        <w:trPr>
          <w:trHeight w:val="47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нспект лекцій, е-рес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44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. залік</w:t>
            </w:r>
          </w:p>
        </w:tc>
      </w:tr>
      <w:tr>
        <w:trPr>
          <w:trHeight w:val="40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2645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vts0" w:customStyle="1">
    <w:name w:val="rvts0"/>
    <w:qFormat/>
    <w:rsid w:val="006a5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творення нового документа." ma:contentTypeScope="" ma:versionID="44bd0778ae02d32050f0aa461615c84e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566627bf17a44579bfba2a783ca1af07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вмісту"/>
        <xsd:element ref="dc:title" minOccurs="0" maxOccurs="1" ma:index="4" ma:displayName="Заголовок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E247DB8-C6C5-4796-A325-FFD2D27F9AA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0355396-7E18-425A-AD94-A70FC458F29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1E9EA63B-4485-4187-9AD9-DA49D54B0750}">
  <ds:schemaRefs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854FF7E1-18D8-44CC-8B4A-D758D88E72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31</Words>
  <Characters>1888</Characters>
  <CharactersWithSpaces>2215</CharactersWithSpaces>
  <Paragraphs>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9:52:00Z</dcterms:created>
  <dc:creator>Anatoliy</dc:creator>
  <dc:description/>
  <dc:language>en-US</dc:language>
  <cp:lastModifiedBy>Сергей</cp:lastModifiedBy>
  <dcterms:modified xsi:type="dcterms:W3CDTF">2021-03-10T09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