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1-134-1 Основи проектування літальних апаратів (Л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Спеціальність 134 Авіаційна та ракетно-космічна техні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афедра проектування і конструкц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Шевцов В.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Трет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 методів і технологій оптимізації в рамках загально-технічної підготовки з акцентом на ракетно-космічну техніку в межах першого рівня В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Проектні розрахунки при розробці ескізного проекту ЛА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Отримані знання дозволяють розрахувати основні льотно-технічні характеристики ЛА і сформувати його облік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Результатом навчання є засвоєння технологій і навичок сучасних методів  проектування Л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необхідні теоретичні розрахунки при проектуванні складних інженерних систем і об’єктів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ектування ракет-носіїв, п/р Конюхова С.М., Дніпропетровськ, ДНУ, 200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Шевцов В.Ю. Основи загального проектування ракет- носіїв, Дніпропетровськ, ДНУ, 2017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, курсове проектування.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99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9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character" w:styleId="Style20" w:customStyle="1">
    <w:name w:val="Название Знак"/>
    <w:link w:val="Title"/>
    <w:qFormat/>
    <w:rsid w:val="00f74af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21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2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3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itle">
    <w:name w:val="Title"/>
    <w:basedOn w:val="Normal"/>
    <w:next w:val="Normal"/>
    <w:link w:val="Style20"/>
    <w:qFormat/>
    <w:rsid w:val="00f74af4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5CE65A7-9C84-4960-B27D-07FC5B4BB5E1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7AE16EA-281E-4FD7-93FB-0E94A6D6A0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3AB469-03D5-4C38-9E0C-21534C5BE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7:00Z</dcterms:created>
  <dc:creator>Навчально методичний</dc:creator>
  <dc:description/>
  <dc:language>en-US</dc:language>
  <cp:lastModifiedBy>Сергей</cp:lastModifiedBy>
  <cp:lastPrinted>2020-05-26T13:00:00Z</cp:lastPrinted>
  <dcterms:modified xsi:type="dcterms:W3CDTF">2021-03-10T09:27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