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2-132-4</w:t>
            </w:r>
            <w:r>
              <w:rPr>
                <w:rFonts w:eastAsia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</w:rPr>
              <w:t>Обробка матеріалів тиско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, ОПП Матеріалознавство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бізький М.М., к.т.н., доцент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ана дисципліна передбачає вивчення основних технологічних процесів обробки металів тиском, методів технологічної підготовки виробництва. Основна увага приділена листовому штампуванню та іншим методам виготовлення тонкостінних конструкцій, притаманних ракетно-космічній техніці. Розглядаються основні методи проектування деталей, які виготовляються методами обробки металів тиском, та методи розрахунку режимів технологічних процесів для їх виробниц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бробка тиском відноситься до сучасних методів виробництва, набуті знання </w:t>
            </w:r>
            <w:r>
              <w:rPr>
                <w:rFonts w:eastAsia="Times New Roman" w:ascii="Times New Roman" w:hAnsi="Times New Roman"/>
                <w:lang w:eastAsia="ru-RU"/>
              </w:rPr>
              <w:t>підвищать конкурентоздатність фахівців на ринку праці.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Знання методів проектування деталей, методів розрахунку режимів технологічних процесів, організації виробниц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ня і уміння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  <w:bookmarkStart w:id="0" w:name="_Hlk54685684"/>
            <w:bookmarkEnd w:id="0"/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6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3BE76F5-1E16-41C8-AE4B-3B8CABD37A00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9444F54-207A-4601-BCD4-84699AAB83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D8F529-1572-4F66-AC39-3AEE5D45F25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4:00Z</dcterms:created>
  <dc:creator>Анатолій Санін</dc:creator>
  <dc:description/>
  <dc:language>en-US</dc:language>
  <cp:lastModifiedBy>Сергей</cp:lastModifiedBy>
  <dcterms:modified xsi:type="dcterms:W3CDTF">2021-03-18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