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нотації вибіркових дисциплін магістрів спеціальності 13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-134-2-6</w:t>
            </w:r>
            <w:r>
              <w:rPr>
                <w:rFonts w:eastAsia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Моделювання технологічних процесів виготовлення деталей у ракетобуд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4 Авіаційна та ракетно-космічна техніка/ОП Технології виробництва літальних апаратів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bCs/>
              </w:rPr>
              <w:t>Мета курсу – надання знань та практичних навичків розробки і використовування математичних моделей для опису, дослідження і оптимізації</w:t>
            </w:r>
            <w:r>
              <w:rPr>
                <w:rFonts w:eastAsia="Times New Roman" w:ascii="Times New Roman" w:hAnsi="Times New Roman"/>
              </w:rPr>
              <w:t xml:space="preserve"> процесів в машинобудуванні. Передбачено вивчення загальних понять математичного моделювання процесів в машинобудуванні (структури, класифікації і областей застосування математичних моделей, що пред'являються до них вимог ); теоретичних основ математичного моделювання і оптимізації процесів в машинобудуванні; питань математичного моделювання фізичних процесів і оптимізації в технологічних 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им підходам і методам створення і оптимізації технологічних і виробничих процесів різної складності і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c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ED98F5-1C83-456D-87F4-C59926621236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4D3E4AB-FED6-4615-A3D1-3566DB0360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037A9-3FC7-40D4-80E0-17879D144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0:00Z</dcterms:created>
  <dc:creator>Анатолій Санін</dc:creator>
  <dc:description/>
  <dc:language>en-US</dc:language>
  <cp:lastModifiedBy>Сергей</cp:lastModifiedBy>
  <dcterms:modified xsi:type="dcterms:W3CDTF">2021-03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