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-133-6</w:t>
            </w:r>
            <w:r>
              <w:rPr>
                <w:rFonts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</w:rPr>
              <w:t>Моделювання технологічних процесів виготовлення деталей у ракетобудуван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eastAsia="Times New Roman" w:ascii="Times New Roman" w:hAnsi="Times New Roman"/>
                <w:lang w:eastAsia="ru-RU"/>
              </w:rPr>
              <w:t>133 Галузеве машинобудування/ОП Галузеве машинобудування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.І.П. НПП </w:t>
            </w:r>
            <w:r>
              <w:rPr>
                <w:rFonts w:ascii="Times New Roman" w:hAnsi="Times New Roman"/>
                <w:i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урс </w:t>
            </w:r>
            <w:r>
              <w:rPr>
                <w:rFonts w:ascii="Times New Roman" w:hAnsi="Times New Roman"/>
                <w:i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</w:rPr>
              <w:t>Мета курсу – надання знань та практичних навичків розробки і використовування математичних моделей для опису, дослідження і оптимізації</w:t>
            </w:r>
            <w:r>
              <w:rPr>
                <w:rFonts w:eastAsia="Times New Roman" w:ascii="Times New Roman" w:hAnsi="Times New Roman"/>
              </w:rPr>
              <w:t xml:space="preserve"> процесів в машинобудуванні. Передбачено вивчення загальних понять математичного моделювання процесів в машинобудуванні (структури, класифікації і областей застосування математичних моделей, що пред'являються до них вимог ); теоретичних основ математичного моделювання і оптимізації процесів в машинобудуванні; питань математичного моделювання фізичних процесів і оптимізації в технологічних систем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буті знання </w:t>
            </w:r>
            <w:r>
              <w:rPr>
                <w:rFonts w:eastAsia="Times New Roman" w:ascii="Times New Roman" w:hAnsi="Times New Roman"/>
                <w:lang w:eastAsia="ru-RU"/>
              </w:rPr>
              <w:t>підвищать конкурентоздатність фахівців на ринку прац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учасним підходам і методам створення і оптимізації технологічних і виробничих процесів різної складності і признач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c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D59EC96-555D-4A61-AAFD-6634E0D482CB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98A65DC-8A0F-4ECE-B004-5AF7B9C9E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D4C5AB-CA73-4047-A37C-2D71BDF2B2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0:00Z</dcterms:created>
  <dc:creator>Анатолій Санін</dc:creator>
  <dc:description/>
  <dc:language>en-US</dc:language>
  <cp:lastModifiedBy>Сергей</cp:lastModifiedBy>
  <dcterms:modified xsi:type="dcterms:W3CDTF">2021-03-1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