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ф10-10 </w:t>
            </w: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Моделювання гідро газодинаміч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Давидов С.О., ст. викл. Колесніченко О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2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Вивчення дисципліни базується на знаннях з механіка суцільного середовища, аеродинаміки і гідродинаміки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Дисципліна передбачає вивчення методів математичного і фізичного моделювання гідро- газодинамічних процесів, які відбуваються під час руху ракет-носіїв і космічних літальних апарат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highlight w:val="yellow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Розробка нових перспективних виробів ракетно-космічної техніки потребує створення ефективних математичних і фізичних моделей процесів, що відбуваються під час руху літальних апаратів.  </w:t>
            </w:r>
          </w:p>
        </w:tc>
      </w:tr>
      <w:tr>
        <w:trPr>
          <w:trHeight w:val="122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В результаті вивчення дисципліни можна навчитися будувати різноманітні математичні моделі руху газу та рідини, що відбуваються в пнемо-гідравлічних системах літальних апаратів. Крім того, можна навчитися розробляти фізичні моделі гідро газодинамічних процесів, для проведення відповідних експериментальних дослідж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ascii="Times New Roman" w:hAnsi="Times New Roman"/>
                <w:sz w:val="24"/>
                <w:szCs w:val="24"/>
                <w:lang w:val="uk-UA"/>
              </w:rPr>
              <w:t>Здатність демонструвати знання і розуміння в галузі гідравліки, аеро- та газодинаміки для опису взаємодії тіл з газовим і гідравлічним середовищем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нспект лекцій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qFormat/>
    <w:rsid w:val="006a5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47DB8-C6C5-4796-A325-FFD2D27F9A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355396-7E18-425A-AD94-A70FC458F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9EA63B-4485-4187-9AD9-DA49D54B0750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54FF7E1-18D8-44CC-8B4A-D758D88E7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4:00Z</dcterms:created>
  <dc:creator>Anatoliy</dc:creator>
  <dc:description/>
  <dc:language>en-US</dc:language>
  <cp:lastModifiedBy>Сергей</cp:lastModifiedBy>
  <dcterms:modified xsi:type="dcterms:W3CDTF">2021-03-10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