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00"/>
      </w:tblPr>
      <w:tblGrid>
        <w:gridCol w:w="4365"/>
        <w:gridCol w:w="5489"/>
      </w:tblGrid>
      <w:tr>
        <w:trPr>
          <w:trHeight w:val="578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bookmarkStart w:id="0" w:name="bookmark=id.gjdgxs"/>
            <w:bookmarkEnd w:id="0"/>
            <w:r>
              <w:rPr>
                <w:rFonts w:eastAsia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Normaltextrun"/>
                <w:bCs/>
                <w:sz w:val="22"/>
                <w:szCs w:val="22"/>
                <w:lang w:val="uk-UA"/>
              </w:rPr>
              <w:t>2-ф10-7 Методика викладання фахових дисциплін у вищій школі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3 </w:t>
            </w:r>
            <w:r>
              <w:rPr>
                <w:color w:val="000000"/>
                <w:sz w:val="22"/>
                <w:szCs w:val="22"/>
              </w:rPr>
              <w:t>Механічна інженерія</w:t>
            </w:r>
          </w:p>
        </w:tc>
      </w:tr>
      <w:tr>
        <w:trPr>
          <w:trHeight w:val="358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>Проектування та конструкцій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eastAsia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доц. Давидова А.В.</w:t>
            </w:r>
          </w:p>
        </w:tc>
      </w:tr>
      <w:tr>
        <w:trPr>
          <w:trHeight w:val="482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39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eastAsia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6 курс</w:t>
            </w:r>
          </w:p>
        </w:tc>
      </w:tr>
      <w:tr>
        <w:trPr>
          <w:trHeight w:val="409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111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передбачає  вміння встановлювати зв’язок між різними  методами або методиками та вміти використовувати на практиці  обраний оптимальний вид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left="29" w:right="-26" w:hanging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rStyle w:val="Normaltextrun"/>
                <w:sz w:val="22"/>
                <w:szCs w:val="22"/>
                <w:lang w:val="uk-UA"/>
              </w:rPr>
              <w:t xml:space="preserve">Розглядаються різноманітні принципи  викладання дисциплін пов’язаних з ракетно-космічною технікою.  Ії вивчення дозволяє студентам другого (магістерського) рівня навчання сформувати </w:t>
            </w:r>
            <w:r>
              <w:rPr>
                <w:spacing w:val="-1"/>
                <w:sz w:val="22"/>
                <w:szCs w:val="22"/>
                <w:lang w:val="uk-UA"/>
              </w:rPr>
              <w:t>здатність генерувати нові ідеї та реалізовувати їх у вигляді інноваційних рішень, працюючи у команді з залученням представників інших професійних груп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spacing w:val="-1"/>
                <w:lang w:val="uk-UA"/>
              </w:rPr>
            </w:pPr>
            <w:r>
              <w:rPr>
                <w:rFonts w:ascii="Times New Roman" w:hAnsi="Times New Roman"/>
                <w:spacing w:val="-1"/>
                <w:lang w:val="uk-UA"/>
              </w:rPr>
              <w:t>Вивчаючи дисципліну здобувач вдосконалює здатність до абстрактного мислення, аналізу і синтезу та навички проведення досліджень для розв’язання складних задач у професійній (науково-технічній) діяльності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FFFFFF" w:val="clear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 xml:space="preserve">Вміти застосовувати знання про основні методи та методики сучасного викладання та сформувати  </w:t>
            </w:r>
            <w:r>
              <w:rPr>
                <w:rFonts w:ascii="Times New Roman" w:hAnsi="Times New Roman"/>
                <w:spacing w:val="-1"/>
                <w:lang w:val="uk-UA"/>
              </w:rPr>
              <w:t>здатність до проведення досліджень для розв’язання складних задач у професійній (науково-технічній) діяльності</w:t>
            </w: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 xml:space="preserve"> за різними галузями знань.</w:t>
            </w:r>
          </w:p>
        </w:tc>
      </w:tr>
      <w:tr>
        <w:trPr>
          <w:trHeight w:val="644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  <w:r>
              <w:rPr>
                <w:rFonts w:ascii="Times New Roman" w:hAnsi="Times New Roman"/>
                <w:lang w:val="uk-UA"/>
              </w:rPr>
              <w:t>Доступно, на високому професійному рівні доносити сучасні наукові знання та результати досліджень до професійної та непрофесійної спільноти; доповідати про результати досліджень у галузі ракетно-космічної техніки на семінарах, науково-практичних та наукових конференціях</w:t>
            </w:r>
          </w:p>
        </w:tc>
      </w:tr>
      <w:tr>
        <w:trPr>
          <w:trHeight w:val="529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Конспект лекцій</w:t>
            </w:r>
          </w:p>
        </w:tc>
      </w:tr>
      <w:tr>
        <w:trPr>
          <w:trHeight w:val="56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54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uiPriority w:val="9"/>
    <w:qFormat/>
    <w:rsid w:val="0000764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00764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Normaltextrun" w:customStyle="1">
    <w:name w:val="normaltextrun"/>
    <w:basedOn w:val="DefaultParagraphFont"/>
    <w:qFormat/>
    <w:rsid w:val="00b140ed"/>
    <w:rPr/>
  </w:style>
  <w:style w:type="character" w:styleId="Eop" w:customStyle="1">
    <w:name w:val="eop"/>
    <w:basedOn w:val="DefaultParagraphFont"/>
    <w:qFormat/>
    <w:rsid w:val="00b140ed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70b30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007644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qFormat/>
    <w:rsid w:val="00d338a4"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rsid w:val="0000764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07644"/>
    <w:pPr>
      <w:spacing w:after="200" w:line="276" w:lineRule="auto"/>
    </w:pPr>
    <w:rPr>
      <w:lang w:val="uk-U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D8IL3PBlRyjV8AULLTrIwenyQpg==">AMUW2mVku9TjIDaIRGRlxWk3fsTYB4Mmt6+DP1CdLq828lckbluWlONQxW5Q8eQVEXXIpVlwSgY9tE/avaIZWLuoMmCGWrEMsrQ8koJqESAQdoSXopoPpJY4aBRRwgf8/YR0SAsZqcUB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12" ma:contentTypeDescription="Создание документа." ma:contentTypeScope="" ma:versionID="527e1b787e4065aadc6a1c94c49eeb41">
  <xsd:schema xmlns:xsd="http://www.w3.org/2001/XMLSchema" xmlns:xs="http://www.w3.org/2001/XMLSchema" xmlns:p="http://schemas.microsoft.com/office/2006/metadata/properties" xmlns:ns2="52cf0540-9a70-4c86-819e-6ceca70e4fe5" xmlns:ns3="04609e4c-6f92-4b46-b1af-f3a7b610399b" targetNamespace="http://schemas.microsoft.com/office/2006/metadata/properties" ma:root="true" ma:fieldsID="9a73bd89fe84f6856554d5d1f173a68f" ns2:_="" ns3:_="">
    <xsd:import namespace="52cf0540-9a70-4c86-819e-6ceca70e4fe5"/>
    <xsd:import namespace="04609e4c-6f92-4b46-b1af-f3a7b61039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609e4c-6f92-4b46-b1af-f3a7b610399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9C703B45-F241-40A9-B1DF-882D286B9D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04609e4c-6f92-4b46-b1af-f3a7b61039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D653FB-64A3-445D-93E8-11CE886A44C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40B93B-3A1D-4DB9-BA9A-1D04D8096BBC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850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6:00Z</dcterms:created>
  <dc:creator>Liliia</dc:creator>
  <dc:description/>
  <dc:language>en-US</dc:language>
  <cp:lastModifiedBy>Сергей</cp:lastModifiedBy>
  <cp:lastPrinted>2021-03-10T07:35:00Z</cp:lastPrinted>
  <dcterms:modified xsi:type="dcterms:W3CDTF">2021-03-1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