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131-5 Математичні основи робототехніч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33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щепкова Н.С., к.т.н.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і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 викладанні курсу застосовуються знання отримані студентами з курсів вищої математики (математичний аналіз, диференційне та інтегральне обчислення), теоретична механіка, інформатики та обчислювальної математики.</w:t>
            </w:r>
          </w:p>
        </w:tc>
      </w:tr>
      <w:tr>
        <w:trPr>
          <w:trHeight w:val="255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ісля викладання дисципліни студент повинен уміти використовувати основні методи математики з використанням ЕОМ, моделювати роботу складних систем, статично досліджувати залежності. На практичних заняттях студентам прищеплюються вміння та навички, які необхідні для опанування основ математичного моделювання, основні методи і моделі математики; обробки даних; елементи дискретної математики та основи цифрових автоматів; елементи теорії ймовірностей, математичної статистики та ймовірних процесів; матрична алгебра та векторні диференційні рівняння.</w:t>
            </w:r>
          </w:p>
        </w:tc>
      </w:tr>
      <w:tr>
        <w:trPr>
          <w:trHeight w:val="9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нань для подальшого опанування спеціальних дисциплін та практичної діяльності за спеціальніст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сля викладання дисципліни студент повинен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ти моделі роботи складних систем, методи та алгоритми розв’язання задач чисельного диференціювання та інтегрування, інтерполяції функцій та пошуку екстремуму й оптимізації функці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ти використовувати основні методи  математики з використанням ЕОМ, моделювати роботу складних систем, статично досліджувати залежнос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панування спеціальних дисциплін та практичної діяльності за спеціальністю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иференційний </w:t>
            </w:r>
            <w:r>
              <w:rPr>
                <w:rFonts w:cs="Times New Roman" w:ascii="Times New Roman" w:hAnsi="Times New Roman"/>
                <w:lang w:val="uk-UA"/>
              </w:rPr>
              <w:t>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c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43:00Z</dcterms:created>
  <dc:creator>Сергей</dc:creator>
  <dc:description/>
  <dc:language>en-US</dc:language>
  <cp:lastModifiedBy>Сергей</cp:lastModifiedBy>
  <dcterms:modified xsi:type="dcterms:W3CDTF">2021-03-18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