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-134-2-4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Космічні технології та матеріалознавств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4 Авіаційна та ракетно-космічна техніка/ОП Технології виробництва літальних апаратів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нін А.Ф., д.т.н., професор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і вимоги до функціональних властивостей матеріалів ракетно-космічної техніки з урахуванням умов експлуатації.  Механічні і теплові навантаження, в</w:t>
            </w:r>
            <w:r>
              <w:rPr>
                <w:rFonts w:eastAsia="Times New Roman" w:ascii="Times New Roman" w:hAnsi="Times New Roman"/>
                <w:lang w:eastAsia="ru-RU"/>
              </w:rPr>
              <w:t>плив радіаційного випромінювання, г</w:t>
            </w:r>
            <w:r>
              <w:rPr>
                <w:rFonts w:ascii="Times New Roman" w:hAnsi="Times New Roman"/>
              </w:rPr>
              <w:t xml:space="preserve">либокий вакуум. </w:t>
            </w:r>
            <w:r>
              <w:rPr>
                <w:rFonts w:eastAsia="Times New Roman" w:ascii="Times New Roman" w:hAnsi="Times New Roman"/>
              </w:rPr>
              <w:t xml:space="preserve">Основні типи матеріалів, що використовуються у літальних апаратах. Композиційні матеріали. 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собливості роботи та структури теплозахисних та теплоізолюючих покриттів. </w:t>
            </w:r>
            <w:r>
              <w:rPr>
                <w:rFonts w:eastAsia="Times New Roman" w:ascii="Times New Roman" w:hAnsi="Times New Roman"/>
              </w:rPr>
              <w:t>Технології виготовлення деталей, вузлів, агрегатів. Стільникові конструкції. Технології, що використовуються на космічних літальних апаратах – зварювання, герметизація, збирання та інші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ля усвідомленого вибору матеріалів і технологічних методів для виготовлення елементів конструкцій, обладнання, покриттів ракет-носіїв та космічних літальних апараті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і знання у напрямах спеціального матеріалознавства, наукоємних технолог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можуть бути використані у будь-якій сфері діяльності, пов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</w:rPr>
              <w:t>язаній з інноваційними матеріалами, технологіями, виробництвами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e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45AA9A-8631-4CCC-B099-E285FD8770FF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18D887-186E-47FE-B6DB-51B2D0BE42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63D752-046E-48D6-A1EA-30DBF7FBF7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6:00Z</dcterms:created>
  <dc:creator>Анатолій Санін</dc:creator>
  <dc:description/>
  <dc:language>en-US</dc:language>
  <cp:lastModifiedBy>Сергей</cp:lastModifiedBy>
  <dcterms:modified xsi:type="dcterms:W3CDTF">2021-03-1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