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262"/>
      </w:tblGrid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Н</w:t>
            </w:r>
            <w:bookmarkStart w:id="1" w:name="RANGE!C11"/>
            <w:r>
              <w:rPr>
                <w:rFonts w:ascii="Times New Roman" w:hAnsi="Times New Roman"/>
                <w:color w:val="000000"/>
                <w:lang w:val="uk-UA"/>
              </w:rPr>
              <w:t>азва дисциплін</w:t>
            </w:r>
            <w:bookmarkEnd w:id="1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-134-10  </w:t>
            </w:r>
            <w:r>
              <w:rPr>
                <w:rFonts w:ascii="Times New Roman" w:hAnsi="Times New Roman"/>
                <w:bCs/>
                <w:color w:val="000000"/>
                <w:lang w:val="uk-UA"/>
              </w:rPr>
              <w:t>Конструювання ракет-носіїв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іальність 134 Авіаційна та ракетно-космічна техніка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Линник А. К.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Мають бути опановані дисципліни «Машинобудівельне креслення», «Деталі машин», «Опір матеріалів», «Будівельна механіка», «Основи РКТ», «Основи конструювання ЛА» та ін.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Типові і оригінальні конструкції усіх відсіків ракет-носіїв (РН) і їхніх вузлів з’єднання, систем розділення частин РН у польоті 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Н є ключовою складовою ракетно-космічної техніки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lang w:val="uk-UA"/>
              </w:rPr>
              <w:t>Застосовувати сучасні методи проектно-конструкторської розробки та виробництва елементів та систем РН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Аналізувати навантаження, вибирати конструкційні матеріали та силові схеми, виконувати ескізи та креслення відсіків, стиків відсіків, їх окремих вузлів і деталей, застосовувати технічну творчість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iCs/>
                <w:color w:val="000000"/>
                <w:lang w:val="uk-UA"/>
              </w:rPr>
              <w:t xml:space="preserve">Зразки та фрагменти препарованих ракет, базова та спеціальна література, в т.ч. навчальний посібник: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Линник А. К. «Основи конструювання ракет-носіїв», вид. ДНУ, 2008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Лекції, практичні заняття, лабораторні роботи 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Екзамен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63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  <w:bookmarkStart w:id="2" w:name="_Hlk56007802"/>
            <w:bookmarkEnd w:id="2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d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4:00Z</dcterms:created>
  <dc:creator>Анатолій Линник</dc:creator>
  <dc:description/>
  <dc:language>en-US</dc:language>
  <cp:lastModifiedBy>Сергей</cp:lastModifiedBy>
  <dcterms:modified xsi:type="dcterms:W3CDTF">2021-03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