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highlight w:val="yellow"/>
                <w:lang w:val="uk-UA"/>
              </w:rPr>
              <w:t>2-134-1-2</w:t>
            </w:r>
            <w:r>
              <w:rPr>
                <w:rFonts w:ascii="Times New Roman" w:hAnsi="Times New Roman"/>
                <w:lang w:val="uk-UA"/>
              </w:rPr>
              <w:t xml:space="preserve"> Комп'ютерні системи проектування літальних апара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 xml:space="preserve">134 Авіаційна та ракетно-космічна техніка. </w:t>
            </w: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>Ракетні та космічні комплекс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та конструкцій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 курс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нання з курсу «Графіка в системах конструкторської документації» та володіння навичками роботи з пакетами інженерної та 3Д-графі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Ознайомлення студентів з сучасними комп'ютерними системами проектування літальних апаратів та різноманіттям програмного забезпечення, навчання студентів основним методам проектування з урахуванням існуючих комп'ютерних систем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Підготовка фахівців, здатних розв’язувати спеціалізовані задачі та практичні проблеми конструювання та проектування сучасних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елементів ракетно-космічної техніки з використанням </w:t>
            </w:r>
            <w:r>
              <w:rPr>
                <w:rFonts w:ascii="Times New Roman" w:hAnsi="Times New Roman"/>
                <w:lang w:val="uk-UA"/>
              </w:rPr>
              <w:t>систем автоматизованого проект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Основним методам проектування з урахуванням існуючих комп'ютерних систем, формування навичок роботи з CAD та CAE системами у практичній діяльності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Навички використання інформаційних технологій та спеціалізованого програмного забезпечення при навчанні та у професійній діяльності.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абораторні заняття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3E6091-5029-41FD-8C19-C2525A55382B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8</Words>
  <Characters>1530</Characters>
  <CharactersWithSpaces>179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36:00Z</dcterms:created>
  <dc:creator>Anatoliy</dc:creator>
  <dc:description/>
  <dc:language>en-US</dc:language>
  <cp:lastModifiedBy>Сергей</cp:lastModifiedBy>
  <dcterms:modified xsi:type="dcterms:W3CDTF">2021-03-10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