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-ф10-8 Комп‘ютерні інженерні 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3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птун Ю.Д., д.т.н., професор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дбачає наявністьсистематичних і ґрунтовних знань з дисциплін «Вища математика», «Фізика», «Інформатика»</w:t>
            </w:r>
          </w:p>
        </w:tc>
      </w:tr>
      <w:tr>
        <w:trPr>
          <w:trHeight w:val="7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’ютерні інженерні технології, що закладені в пакетах комп’ютерних програм Mathсad, Exel, Matlab.</w:t>
            </w:r>
          </w:p>
        </w:tc>
      </w:tr>
      <w:tr>
        <w:trPr>
          <w:trHeight w:val="9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нань для подальшого опанування спеціальних дисциплін, виконання дипломного проекту та практичної діяльності за спеціальністю.</w:t>
            </w:r>
          </w:p>
        </w:tc>
      </w:tr>
      <w:tr>
        <w:trPr>
          <w:trHeight w:val="68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наслідок вивчення навчальної дисципліни студент буде знати правила роботи з пакетами програм Mathсad, Exel, Matlab та вміти вести розрахунки з динаміки та управління виробничими робо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навчальної дисципліни передбачає вивчення експорту та імпорту даних в пакеті Mathcad: запис та читання файлів, обмін інформацією з програмами пакетів Word, Exel. Рішення математичних виразів, алгебраїчних та диференціальних рівнянь, систем. Програмування в пакеті Mathcad лінійних, розгалужених, циклічних алгоритмів. Програмування та рішення типових інженерних задач. Рішення задач оптимального керування. Побудова графіків функцій, графічне представлення результатів рішення задач.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c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5:00Z</dcterms:created>
  <dc:creator>Сергей</dc:creator>
  <dc:description/>
  <dc:language>en-US</dc:language>
  <cp:lastModifiedBy>Сергей</cp:lastModifiedBy>
  <dcterms:modified xsi:type="dcterms:W3CDTF">2021-03-18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