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highlight w:val="yellow"/>
                <w:lang w:val="uk-UA"/>
              </w:rPr>
              <w:t>2-134-1-1</w:t>
            </w:r>
            <w:r>
              <w:rPr>
                <w:rFonts w:ascii="Times New Roman" w:hAnsi="Times New Roman"/>
                <w:lang w:val="uk-UA"/>
              </w:rPr>
              <w:t xml:space="preserve"> Ефективність і безпека ракетних комплек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 xml:space="preserve">134 Авіаційна та ракетно-космічна техніка. </w:t>
            </w: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Ракетні та космічні комплекс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"Основи  побудови  ЛА",  "Балістика ЛА", "Міцність ЛА", "Аеродинаміка ЛА", "Конструкції ЛА"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Ознайомлення студентів з основними  методами визначення ефективності і безпеки ракетних комплексів,  основними положеннями теорії надійності для розв’язання задач проектування ракетно-космічної техні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ідготовка фахівців, здатних розв’язувати спеціалізовані задачі та практичні проблеми конструювання та проектування сучасних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акетних комплексів з урахуванням ефективності і безпеки.</w:t>
            </w:r>
          </w:p>
        </w:tc>
      </w:tr>
      <w:tr>
        <w:trPr>
          <w:trHeight w:val="88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2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сновним положенням теорії надійності для розв’язання задач проектування ракетно-космічної техніки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датність розв’язувати складні спеціалізовані та практичні задачі, пов'язані з розробкою, виробництвом та сертифікацією авіаційної та ракетно-космічної техніки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8FBCD1-1226-4E1D-9A2B-CB806C26CD90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4</Words>
  <Characters>1452</Characters>
  <CharactersWithSpaces>1703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9:32:00Z</dcterms:created>
  <dc:creator>Anatoliy</dc:creator>
  <dc:description/>
  <dc:language>en-US</dc:language>
  <cp:lastModifiedBy>Сергей</cp:lastModifiedBy>
  <dcterms:modified xsi:type="dcterms:W3CDTF">2021-03-10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