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5"/>
        <w:gridCol w:w="5349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131-9 Електричні приводи роботів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21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1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нойленко О.О., к.т.н., доцент</w:t>
            </w:r>
          </w:p>
        </w:tc>
      </w:tr>
      <w:tr>
        <w:trPr>
          <w:trHeight w:val="55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дбачає наявністьсистематичних і ґрунтовних знань з дисциплін «Вища математика», Фізика,  Електротехніка, електроніка та мікропроцесорна техні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Схеми, принцип роботи та рівняння руху електроприводів (ЕП). Механічні характеристики електродвигуна та виконавчого механізму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Двигуни постійного струму (ДПС). Типи, основні елементи, принцип дії ДПС з незалежним, паралельним, послідовним та зі змішаним збудженн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Асинхронні двигуни. Механічна характеристика двигунів. Однофазні, конденсаторні та виконавчі двигун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Тахогенератори постійного струму, асинхронні, синхронні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Фахівец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з прикладної механіки, механотроніки, робототехніки повинен знати устрій, характеристики, принцип роботи існуючих електроприводів та їх елементів на виробництві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му можна навчити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Фахівець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надбає теоретичних і практичних </w:t>
            </w:r>
            <w:r>
              <w:rPr>
                <w:rFonts w:cs="Times New Roman" w:ascii="Times New Roman" w:hAnsi="Times New Roman"/>
                <w:lang w:val="uk-UA"/>
              </w:rPr>
              <w:t>знань конструкцій, основ вибору, розрахунку, обслуговування і експлуатації складових верстатного і робототехнічного обладн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ахівець </w:t>
            </w:r>
            <w:r>
              <w:rPr>
                <w:rFonts w:cs="Times New Roman" w:ascii="Times New Roman" w:hAnsi="Times New Roman"/>
                <w:lang w:val="uk-UA"/>
              </w:rPr>
              <w:t>може створювати і теоретично обґрунтовувати конструкції машин, механізмів та їх елементів на основі методів прикладної механіки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Фахівець </w:t>
            </w:r>
            <w:r>
              <w:rPr>
                <w:rFonts w:cs="Times New Roman" w:ascii="Times New Roman" w:hAnsi="Times New Roman"/>
                <w:bCs/>
                <w:lang w:val="uk-UA"/>
              </w:rPr>
              <w:t>має з</w:t>
            </w:r>
            <w:r>
              <w:rPr>
                <w:rFonts w:cs="Times New Roman" w:ascii="Times New Roman" w:hAnsi="Times New Roman"/>
                <w:lang w:val="uk-UA"/>
              </w:rPr>
              <w:t>датність аналізу конструкцій та процесів на основі законів, теорій та методів математики, природничих наук  і прикладної механі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Фахівець </w:t>
            </w:r>
            <w:r>
              <w:rPr>
                <w:rFonts w:cs="Times New Roman" w:ascii="Times New Roman" w:hAnsi="Times New Roman"/>
                <w:bCs/>
                <w:lang w:val="uk-UA"/>
              </w:rPr>
              <w:t>має з</w:t>
            </w:r>
            <w:r>
              <w:rPr>
                <w:rFonts w:cs="Times New Roman" w:ascii="Times New Roman" w:hAnsi="Times New Roman"/>
                <w:lang w:val="uk-UA"/>
              </w:rPr>
              <w:t>датність робити оцінки параметрів працездатності конструкцій і машин в експлуатаційних умовах та знаходити відповідні рішення для забезпечення заданого рівня надійності конструкцій.</w:t>
            </w:r>
          </w:p>
        </w:tc>
      </w:tr>
      <w:tr>
        <w:trPr>
          <w:trHeight w:val="35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26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25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ff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5:00Z</dcterms:created>
  <dc:creator>Сергей</dc:creator>
  <dc:description/>
  <dc:language>en-US</dc:language>
  <cp:lastModifiedBy>Сергей</cp:lastModifiedBy>
  <dcterms:modified xsi:type="dcterms:W3CDTF">2021-03-18T1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