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-133-3</w:t>
            </w:r>
            <w:r>
              <w:rPr>
                <w:rFonts w:ascii="Times New Roman" w:hAnsi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Діагностування та технічне обслуговування маш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Перерва В.О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іна ознайомлює студентів з оцінкою технічного стану машин в цілому й окремих їх агрегатів і вузлів (складальних одиниць) без розбирання. Виявлення несправностей, для усунення яких потрібні регулювальні або ремонтні роботи. Прогнозування ресурсу маши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озглядаються приклади прогресивних автоматизованих і автоматичних лін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Методам забезпечення роботоздатності обладнання сучасних і перспективних підприємст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54688092"/>
      <w:bookmarkStart w:id="1" w:name="_Hlk54688092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4AB1C4-5C9A-44D0-AE45-776149C5B98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73B939F-5EE1-48A1-8BA7-B6485FE5CA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D9D428-88A1-4AC6-8B3F-3EB9A0CE4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7:00Z</dcterms:created>
  <dc:creator>Анатолій Санін</dc:creator>
  <dc:description/>
  <dc:language>en-US</dc:language>
  <cp:lastModifiedBy>Сергей</cp:lastModifiedBy>
  <dcterms:modified xsi:type="dcterms:W3CDTF">2021-03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