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42"/>
        <w:gridCol w:w="5212"/>
      </w:tblGrid>
      <w:tr>
        <w:trPr>
          <w:trHeight w:val="50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зва дисциплін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-131-12 Інформаційні пристрої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в механотроніці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(спеціальності, освітньої програми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пеціальність 131 Прикладна механіка</w:t>
            </w:r>
          </w:p>
        </w:tc>
      </w:tr>
      <w:tr>
        <w:trPr>
          <w:trHeight w:val="459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федра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еханотроніки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(за можлив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Ащепкова Н. С., к.т.н., доцент </w:t>
            </w:r>
          </w:p>
        </w:tc>
      </w:tr>
      <w:tr>
        <w:trPr>
          <w:trHeight w:val="16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Рівень ВО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шій (бакалаврський)</w:t>
            </w:r>
          </w:p>
        </w:tc>
      </w:tr>
      <w:tr>
        <w:trPr>
          <w:trHeight w:val="295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(на якому буде викладатись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ова виклада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Українська</w:t>
            </w:r>
          </w:p>
        </w:tc>
      </w:tr>
      <w:tr>
        <w:trPr>
          <w:trHeight w:val="523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имоги до початку вивчення дисциплін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before="0" w:after="160"/>
              <w:ind w:firstLine="15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При викладанні курсу застосовуються знання отримані студентами з курсів вищої математики (математичний аналіз, диференційне та інтегральне обчислення), фізики (електрика та магнетизм), інформатики та обчислювальної математики.</w:t>
            </w:r>
          </w:p>
        </w:tc>
      </w:tr>
      <w:tr>
        <w:trPr>
          <w:trHeight w:val="139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Що буде вивчатис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вдання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викладання курсу “Інформаційні пристрої робототехнічних систем”</w:t>
            </w:r>
            <w:r>
              <w:rPr>
                <w:rFonts w:cs="Times New Roman" w:ascii="Times New Roman" w:hAnsi="Times New Roman"/>
                <w:lang w:val="uk-UA"/>
              </w:rPr>
              <w:t>: ознайомлення з фізичними процесами, на яких побудовані первинні перетворювачі інформації, їхнею класифікацією, принципами розрахунку інформаційно-вимірювальних систем.</w:t>
            </w:r>
          </w:p>
        </w:tc>
      </w:tr>
      <w:tr>
        <w:trPr>
          <w:trHeight w:val="91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Чому це цікаво/треба вивчат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тримання знань для подальшого опанування спеціальних дисциплін та практичної діяльності за спеціальністю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"/>
              <w:jc w:val="both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Після викладання дисципліни студент буде: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знати принципи роботи найпоширених інформаційних пристроїв (Arduino, RosberryPi й т. ін.)</w:t>
            </w:r>
            <w:r>
              <w:rPr>
                <w:rFonts w:cs="Times New Roman" w:ascii="Times New Roman" w:hAnsi="Times New Roman"/>
                <w:lang w:val="uk-UA"/>
              </w:rPr>
              <w:t xml:space="preserve"> та принципи побудови кодуючих пристроїв, датчиків, каналів звязку, методи аналізу та обробки даних, основи збереження інформації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7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міти: проектувати інформаційно-вимірювальні пристрої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опанування спеціальних дисциплін та практичної діяльності за спеціальністю.</w:t>
            </w:r>
          </w:p>
        </w:tc>
      </w:tr>
      <w:tr>
        <w:trPr>
          <w:trHeight w:val="472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нформаційне забезпече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Робоча програма дисципліни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Лекції, практичні, лабораторні заняття</w:t>
            </w:r>
          </w:p>
        </w:tc>
      </w:tr>
      <w:tr>
        <w:trPr>
          <w:trHeight w:val="391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ид семестрового контролю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иференційний залік</w:t>
            </w:r>
          </w:p>
        </w:tc>
      </w:tr>
      <w:tr>
        <w:trPr>
          <w:trHeight w:val="412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(для мовних та творчих дисциплін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39d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77</Words>
  <Characters>1581</Characters>
  <CharactersWithSpaces>185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8:11:00Z</dcterms:created>
  <dc:creator>Сергей</dc:creator>
  <dc:description/>
  <dc:language>en-US</dc:language>
  <cp:lastModifiedBy>Сергей</cp:lastModifiedBy>
  <dcterms:modified xsi:type="dcterms:W3CDTF">2021-03-18T18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