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bCs/>
              </w:rPr>
              <w:t>2-134-2-5</w:t>
            </w: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Інтегровані системи проектування та керування виробничими процес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4 Авіаційна та ракетно-космічна техніка/ОП Технології виробництва літальних апаратів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.І.П. НПП </w:t>
            </w:r>
            <w:r>
              <w:rPr>
                <w:rFonts w:ascii="Times New Roman" w:hAnsi="Times New Roman"/>
                <w:i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Карпович І.І., к.т.н., доцент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 </w:t>
            </w:r>
            <w:r>
              <w:rPr>
                <w:rFonts w:ascii="Times New Roman" w:hAnsi="Times New Roman"/>
                <w:i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highlight w:val="white"/>
              </w:rPr>
              <w:t>Дисципліна спрямована на підготовку магістрів, здатних розв'язувати складні задачі і проблеми у галузі професійної діяльності або у процесі навчання, що передбачає проведення досліджень та здійснення інновацій у сфері автоматизації та комп’ютерно-інтегрова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тоди аналізу систем управління виробничими процесами, проектування адаптивних систем управління технологічними процесами. Методи оптимізації систем керування виробничими процесам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робка, впровадження і використання оптимальних методів управління виробничим процесом є одним з основних способів забезпечення конкурентних позицій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ахівці здатні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ставити вимоги до ефективності науково-технічних розробок, визначати та кваліфікувати цілі наукових розробок, проводити цільовий аналіз систем управлі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проектувати адаптивні системи управління технологічними процесами, розробляти алгоритмічне забезпечення систем управління виробничими процесам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 xml:space="preserve">проводити дослідження та адаптацію систем управління певним процесом виробництва, робити вибір сучасних технічних засобів для проектування та налагодження системи керуванн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проводити випробування та дослідну експлуатацію систем автоматиз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bookmarkStart w:id="0" w:name="_Hlk54693024"/>
            <w:bookmarkEnd w:id="0"/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7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42D441-DE10-4130-B7CC-9F0868832AC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07D74F8-DC5B-495E-B28A-B5F0C447DB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CE3E20-252F-4660-AFFF-3F3E865170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4:00Z</dcterms:created>
  <dc:creator>Анатолій Санін</dc:creator>
  <dc:description/>
  <dc:language>en-US</dc:language>
  <cp:lastModifiedBy>Сергей</cp:lastModifiedBy>
  <dcterms:modified xsi:type="dcterms:W3CDTF">2021-03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