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5"/>
        <w:gridCol w:w="5349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131-10 Інженерні розрахунки на міцність робототехнічних систем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46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1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Юшкевич О. П., доцент, к.т.н.</w:t>
            </w:r>
          </w:p>
        </w:tc>
      </w:tr>
      <w:tr>
        <w:trPr>
          <w:trHeight w:val="55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ередбачає наявність систематичних і ґрунтовних знань з дисциплін «Програмування в інженерних розрахунках», «Інженерна та комп’ютерна графіка», «Опір матеріалів», «Теорія механізмів і машин», «Деталі машин»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Конструювання механічної частини робототехнічних систем, проектні розрахунки на основі яких оцінюються основні геометричні параметри деталей роботів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Вивчення творчого процесу отримання вхідних параметрів для створення креслень робототехнічних систем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вчитись інженерним розрахункам в середовищах EXCEL та Mathcad,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отримати практичні навички</w:t>
            </w:r>
            <w:r>
              <w:rPr>
                <w:rFonts w:eastAsia="Times New Roman" w:ascii="Times New Roman" w:hAnsi="Times New Roman"/>
                <w:lang w:val="uk-UA" w:eastAsia="ru-RU"/>
              </w:rPr>
              <w:t xml:space="preserve"> про проектні міцності розрахунки роботів-маніпуляторів, вивчати обчислення критеріїв працездатності деталей роботів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озв’язувати складні розрахункові завдання з розробки </w:t>
            </w:r>
            <w:r>
              <w:rPr>
                <w:rFonts w:eastAsia="Times New Roman" w:ascii="Times New Roman" w:hAnsi="Times New Roman"/>
                <w:lang w:val="uk-UA" w:eastAsia="ru-RU"/>
              </w:rPr>
              <w:t>робототехнічних систем</w:t>
            </w:r>
            <w:r>
              <w:rPr>
                <w:rFonts w:ascii="Times New Roman" w:hAnsi="Times New Roman"/>
                <w:color w:val="000000"/>
                <w:lang w:val="uk-UA"/>
              </w:rPr>
              <w:t>, вирішувати різні інженерно-технічні задачі прикладної механіки за допомогою</w:t>
            </w:r>
            <w:r>
              <w:rPr>
                <w:rFonts w:eastAsia="Times New Roman" w:ascii="Times New Roman" w:hAnsi="Times New Roman"/>
                <w:lang w:val="uk-UA" w:eastAsia="ru-RU"/>
              </w:rPr>
              <w:t xml:space="preserve"> середовищ EXCEL та Mathcad.</w:t>
            </w:r>
          </w:p>
        </w:tc>
      </w:tr>
      <w:tr>
        <w:trPr>
          <w:trHeight w:val="35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e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7:00Z</dcterms:created>
  <dc:creator>Сергей</dc:creator>
  <dc:description/>
  <dc:language>en-US</dc:language>
  <cp:lastModifiedBy>Сергей</cp:lastModifiedBy>
  <dcterms:modified xsi:type="dcterms:W3CDTF">2021-03-18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