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ова орієнтація та стабілізація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алузь з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7 Електроніка та телекомунік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кер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бухов Анатолій Михайл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дяться основні завдання системи керування кутовим рухом космічних апаратів (КА), фактори космічного простору і їх вплив на кутовий рух, структура системи керування кутовим рухом космічного апарату, сили і моменти, що діють на КА. збуджений і незбуджений рух, рівняння руху КА, датчики, виконавчі органи, їх характеристики і алгоритми керування кутовим рухом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, отримані з дисципліни, дозволять проводити наукові дослідження для керування кутовим рухом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з принципів кутової орієнтації та стабілізації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і вміння дають можливість працювати в ракетно-космічній галуз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 дисципліни, навчальні посібники, лабораторне устаткування систем керування ракетно-космічної техні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0:00Z</dcterms:created>
  <dc:creator>user</dc:creator>
  <dc:description/>
  <cp:keywords/>
  <dc:language>en-US</dc:language>
  <cp:lastModifiedBy>user</cp:lastModifiedBy>
  <dcterms:modified xsi:type="dcterms:W3CDTF">2021-03-09T12:46:00Z</dcterms:modified>
  <cp:revision>4</cp:revision>
  <dc:subject/>
  <dc:title/>
</cp:coreProperties>
</file>