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ієнтація та стабілізація космічних літаль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Галузь знан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7 Електроніка та телекомунік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– 173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кер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лабухов Анатолій Михайлович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  <w:bookmarkStart w:id="0" w:name="_GoBack"/>
            <w:bookmarkEnd w:id="0"/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водяться основні завдання системи керування космічних апаратів, класифікація систем орієнтації і стабілізації космічних апаратів, системи координат для опису кутового руху, математичні моделі гравітаційного поля Землі, магнітного поля Землі, рівняння руху КА, алгоритми керування, основні характеристики систем орієнтації і стабілізації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ння, отримані з дисципліни, дозволять проводити наукові дослідження для керування кутовим рухом косміч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з принципів побудови систем орієнтації і стабілізації космічних літаль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і знання і вміння дають можливість працювати в ракетно-космічній галузі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програма дисципліни, навчальні посібники, лабораторне устаткування систем керування ракетно-космічної технік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8:00Z</dcterms:created>
  <dc:creator>user</dc:creator>
  <dc:description/>
  <cp:keywords/>
  <dc:language>en-US</dc:language>
  <cp:lastModifiedBy>user</cp:lastModifiedBy>
  <dcterms:modified xsi:type="dcterms:W3CDTF">2021-03-09T12:46:00Z</dcterms:modified>
  <cp:revision>4</cp:revision>
  <dc:subject/>
  <dc:title/>
</cp:coreProperties>
</file>