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пис вибіркової навчальної дисциплін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альне наведення ракет-носії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3 - Авіоні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и автоматизованого управлі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убек О.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етій (освітньо-науковий)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або други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оретична механіка, теорія автоматичного керування, теорія польот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глядаються основні задачі, що вирішуються системою наведення ракет-носіїв, принципи їх побудови, приборна та алгоритмічна реалізаці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рисвячена актуальному питанню - організації сучасних систем навігіції і наведення ракетно-космічних літальних апараті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Чому можна навчитися (результа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у студента знань про устрій та принципи роботи сучасних систем  наведення, як складової системи керування рухом ракетами-носіями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Як можна користуватися набутим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ь в розробці та супроводження систем керування ракет-носії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наявності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Види навчальних занять (лекції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практичні, семінарські, лабораторн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27:00Z</dcterms:created>
  <dc:creator>user</dc:creator>
  <dc:description/>
  <cp:keywords/>
  <dc:language>en-US</dc:language>
  <cp:lastModifiedBy>user</cp:lastModifiedBy>
  <dcterms:modified xsi:type="dcterms:W3CDTF">2021-03-09T12:46:00Z</dcterms:modified>
  <cp:revision>4</cp:revision>
  <dc:subject/>
  <dc:title/>
</cp:coreProperties>
</file>