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вибіркової навчальної дисциплін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ігація та наведення ракетно-космічних літаль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 - Авіоні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автоматизованого управлі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ек О.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друг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а механіка, теорія автоматичного керування, теорія польот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аються основні задачі, що вирішуються системами навігації і наведення, принципи їх побудови, приборна та алгоритмічна реалізаці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рисвячена актуальному питанню - організації сучасних систем навігіції і наведення ракетно-космічних літаль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му можна навчитися (результа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у студента знань про устрій та принципи роботи сучасних систем навігації і наведення, як складових системи керування рухом ракетно-космічними літальними апарата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к можна користуватися набут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розробці та супроводження систем керування ракет-носії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аявності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и навчальних занять (лекції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ктичні, семінарські, лабораторн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6:00Z</dcterms:created>
  <dc:creator>user</dc:creator>
  <dc:description/>
  <cp:keywords/>
  <dc:language>en-US</dc:language>
  <cp:lastModifiedBy>user</cp:lastModifiedBy>
  <dcterms:modified xsi:type="dcterms:W3CDTF">2021-03-09T12:46:00Z</dcterms:modified>
  <cp:revision>4</cp:revision>
  <dc:subject/>
  <dc:title/>
</cp:coreProperties>
</file>