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вибіркової навчальної дисциплін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зва дисциплін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lang w:val="uk-UA"/>
              </w:rPr>
            </w:pPr>
            <w:r>
              <w:rPr>
                <w:rFonts w:cs="Times New Roman" w:ascii="Times New Roman" w:hAnsi="Times New Roman"/>
                <w:bCs/>
                <w:sz w:val="24"/>
                <w:lang w:val="uk-UA"/>
              </w:rPr>
              <w:t>Оптимальні системи керування рухом Л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ується для галузі зн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спеціальності, освітньої програми</w:t>
            </w:r>
            <w:r>
              <w:rPr>
                <w:rFonts w:cs="Times New Roman" w:ascii="Times New Roman" w:hAnsi="Times New Roman"/>
                <w:color w:val="000000"/>
                <w:sz w:val="24"/>
                <w:szCs w:val="24"/>
                <w:lang w:val="uk-U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 Електроніка та телекомунік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173 Авіоніка, Авіоні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афедр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 автоматизованого управлінн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І.П. НПП (за можлив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буткіна Тетяна Вікторі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івень 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етій (освітньо-науков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урс (на якому буде викладатис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w:t>
            </w:r>
            <w:r>
              <w:rPr>
                <w:rFonts w:cs="Times New Roman" w:ascii="Times New Roman" w:hAnsi="Times New Roman"/>
                <w:color w:val="000000"/>
                <w:sz w:val="24"/>
                <w:szCs w:val="24"/>
                <w:lang w:val="uk-UA"/>
              </w:rPr>
              <w:t xml:space="preserve"> або друг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ова виклад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Що буде вивчати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ивчення теоретичних основ створення оптимальних систем керування, наукових основ цих методів та сучасних тенденцій їх розвитку. Вивчення основних задач управління космічними апаратами (управління їх траєкторним рухом та кутовою орієнтацію) та методів оптимізації управління при вирішенні цих зада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Чому це цікаво/треба вивча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воєння матеріалу курсу необхідно для роботи у проектних і дослідницьких установах, що вирішують науково-практичні задачі, пов’язані  зі створенням передових зразків космічної технік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Чому можна навчитися (результ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вчання)</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Вивчити методи проектування оптимальних систем керування рухом ракетоносіїв і космічних літальних апаратів, ознайомитися із сучасною проблематикою та перспективними напрямки розвитку цих систем.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Як можна користуватися набути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наннями і уміннями (компетент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теоретичні знання та набуті практичні навички при проектуванні, дослідженні та розвитку оптимальних систем керування рухом літальних апаратів, застосовувати їх у комплексних задачах створення космічної техні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йне забезпе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Робоча програма, комплекс комп’ютерних презентацій лекційного матеріалу, конспект лекцій, комп’ютерний класдля практичних занять.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Види навчальних занять (лекції,</w:t>
            </w:r>
          </w:p>
          <w:p>
            <w:pPr>
              <w:pStyle w:val="Style15"/>
              <w:spacing w:before="0" w:after="0"/>
              <w:rPr>
                <w:color w:val="000000"/>
                <w:lang w:val="uk-UA"/>
              </w:rPr>
            </w:pPr>
            <w:r>
              <w:rPr>
                <w:color w:val="000000"/>
                <w:lang w:val="uk-UA"/>
              </w:rPr>
              <w:t>практичні, семінарські, лабораторн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няття тощ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ї,  практичні занятт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ференційний залі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а кількість здобувач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Мінімальна кількість здобувачів (длямовних та творчих дисциплі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4:00Z</dcterms:created>
  <dc:creator>user</dc:creator>
  <dc:description/>
  <cp:keywords/>
  <dc:language>en-US</dc:language>
  <cp:lastModifiedBy>user</cp:lastModifiedBy>
  <dcterms:modified xsi:type="dcterms:W3CDTF">2021-03-09T12:48:00Z</dcterms:modified>
  <cp:revision>5</cp:revision>
  <dc:subject/>
  <dc:title/>
</cp:coreProperties>
</file>