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bookmarkStart w:id="1" w:name="_GoBack"/>
            <w:r>
              <w:rPr>
                <w:rFonts w:ascii="Times New Roman" w:hAnsi="Times New Roman"/>
                <w:b/>
                <w:color w:val="000000"/>
              </w:rPr>
              <w:t>Технологічне забезпечення методів і засобів контролю та діагностики</w:t>
            </w:r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методів контролю вироб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забезпечення якісного виготовлення деталей;  системи технічного діагностування машин та їх організації; раціональне застосування машин; загальний методичний підхід до розрахунку та організації систем технічного діагностування машин стосовно до конкретних вимог виробниц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і технології широко ввійшли у всі галузі нашого життя, у тому числі й виробництво космічної техніки. У процесах виготовлення деталей на сучасному виробництві широко використовуються металорізальні станки з числовим програмним забезпеченням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обчислювальна техніка й автоматизовані технологічні комплекси, що працюють за принципом «безлюдної технології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ляти методи інформаційних і комп’ютерно-інтегрованих технологій проектування та розрахунку на міцність ЛА; системи технічного діагностування машини, сформувати та організувати заходи технічного обслуговування залежно від типу виробництва, а також оцінювати цей вибір, застосовуючи критерії оцінки ефективності прийнятих проектних ріш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Times New Roman" w:hAnsi="Times New Roman"/>
              </w:rPr>
              <w:t>Застосовувати сучасні методи та засоби конструкторсько-технологічної підготовки виробництва,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3" ma:contentTypeDescription="Создание документа." ma:contentTypeScope="" ma:versionID="b62661a4d39b34f965ae9b6815b04f2e">
  <xsd:schema xmlns:xsd="http://www.w3.org/2001/XMLSchema" xmlns:xs="http://www.w3.org/2001/XMLSchema" xmlns:p="http://schemas.microsoft.com/office/2006/metadata/properties" xmlns:ns2="aeb05c98-da86-4539-9204-eb47fbc515c3" targetNamespace="http://schemas.microsoft.com/office/2006/metadata/properties" ma:root="true" ma:fieldsID="005d7a7370773403229b4e3381873be7" ns2:_="">
    <xsd:import namespace="aeb05c98-da86-4539-9204-eb47fbc515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453883-FBBA-40FF-9F73-E6D740A41C1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F5C37D2-87A6-41F3-AB3F-46EEE719DD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CA12EA-D12E-4C42-B6B8-D0598A1ED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9:00Z</dcterms:created>
  <dc:creator>Ируся</dc:creator>
  <dc:description/>
  <dc:language>en-US</dc:language>
  <cp:lastModifiedBy>Пользователь</cp:lastModifiedBy>
  <dcterms:modified xsi:type="dcterms:W3CDTF">2021-04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