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 xml:space="preserve">и: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b/>
                <w:color w:val="000000"/>
                <w:lang w:val="uk-UA"/>
              </w:rPr>
              <w:t>Вибір проектних параметрів систем космічних апаратів</w:t>
            </w:r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Галузь: 13 Механічна інженері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.: 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і конструкції Л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Хорошилов В.С., доц. Шевцов В.Ю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проектування технічних систем і об’єктів  в рамках загально-технічної підготовки з акцентом на ракетно-космічну техніку в межах другого рівня В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роектування систем життєзабезпечення  космічної техніки та їх функціонування в умовах космічного простор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ибір оптимальних проектних параметрів систем життєзабезпечення космічних апаратів сприяє  якісному виконанню їх польотних завд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методів оптимального проектування систем життєзабезпечення косміч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проектування космічної техніки на базі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210f61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210f61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810B63-0F0A-488B-92CA-864D90840A2F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6E7F031-2D9C-4A10-ABCD-9A902587B3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659051-8F55-4281-9DD6-499211212F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6:00Z</dcterms:created>
  <dc:creator>Навчально методичний</dc:creator>
  <dc:description/>
  <dc:language>en-US</dc:language>
  <cp:lastModifiedBy>Пользователь</cp:lastModifiedBy>
  <cp:lastPrinted>2020-05-26T13:00:00Z</cp:lastPrinted>
  <dcterms:modified xsi:type="dcterms:W3CDTF">2021-04-07T07:56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