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Назва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Технологічні аспекти отримання виробів з композиційних матеріалів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екомендується для галузі знань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</w:rPr>
              <w:t>Галузь: 13 Механічна інженерія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афедр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.І.П. НПП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івень ВО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Третій (освітньо-науковий)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урс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на якому буде викладатись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2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ова виклада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моги до початку вивчення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-</w:t>
            </w:r>
            <w:bookmarkStart w:id="0" w:name="_GoBack"/>
            <w:bookmarkEnd w:id="0"/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Що буде вивчатис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В багатьох випадках вироби із композиційних матеріалів мають більш високі експлуатаційні властивості. Розглядаються технологічні аспекти отримання виробів із композиційних матеріалів з аналізом їх переваг і недоліків та напрямки розвитку технологій отримання високоефективних виробів із композиційних матеріалів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це цікаво/треба вивчат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Отримані знання </w:t>
            </w:r>
            <w:r>
              <w:rPr>
                <w:rFonts w:ascii="Times New Roman" w:hAnsi="Times New Roman"/>
                <w:color w:val="000000"/>
                <w:lang w:val="uk-UA"/>
              </w:rPr>
              <w:t>майбутні фахівці можуть використати для подальшого розвитку технологій не лише в ракетно-космічній галузі, а і в інших сферах діяльності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можна навчитися (результати навчання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Створювати композиційні матеріали, технології виготовлення виробів на їх основі та вибирати обладнання і оснащення для здійснення технологічних процесів. 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Як можна користуватися набутими знаннями і уміннями (компетентності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застосовуватись на будь-яких підприємствах ракетно-космічної, авіаційної, машинобудівної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і інших </w:t>
            </w:r>
            <w:r>
              <w:rPr>
                <w:rFonts w:ascii="Times New Roman" w:hAnsi="Times New Roman"/>
                <w:color w:val="000000"/>
              </w:rPr>
              <w:t>галузей</w:t>
            </w:r>
            <w:r>
              <w:rPr>
                <w:rFonts w:ascii="Times New Roman" w:hAnsi="Times New Roman"/>
                <w:color w:val="000000"/>
                <w:lang w:val="uk-UA"/>
              </w:rPr>
              <w:t>.</w:t>
            </w:r>
            <w:r>
              <w:rPr>
                <w:rFonts w:ascii="Times New Roman" w:hAnsi="Times New Roman"/>
                <w:color w:val="00000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Інформаційне забезпече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и навчальних занять (лекції, практичні, семінарські, лабораторні заняття тощо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 семестрового контролю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аксимальна кількість здобувачів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інімальна кількість здобувачів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для мовних та творчих дисциплін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0a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8A952A-14D6-45D4-8852-A21E01AF0F57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B756912-8EEF-4674-96B5-700058B17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A3D23B-3782-4809-953C-EAEF5F3F88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1:00Z</dcterms:created>
  <dc:creator>Анатолій Санін</dc:creator>
  <dc:description/>
  <dc:language>en-US</dc:language>
  <cp:lastModifiedBy>Пользователь</cp:lastModifiedBy>
  <dcterms:modified xsi:type="dcterms:W3CDTF">2021-04-0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