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3"/>
        <w:gridCol w:w="5645"/>
      </w:tblGrid>
      <w:tr>
        <w:trPr>
          <w:trHeight w:val="420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Теорія моделювання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Галузь: 13 Механічна інженерія</w:t>
            </w:r>
          </w:p>
          <w:tbl>
            <w:tblPr>
              <w:tblW w:w="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18"/>
            </w:tblGrid>
            <w:tr>
              <w:trPr>
                <w:trHeight w:val="127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hanging="0"/>
                    <w:jc w:val="both"/>
                    <w:rPr>
                      <w:rFonts w:ascii="Times New Roman" w:hAnsi="Times New Roman"/>
                      <w:color w:val="000000" w:themeColor="text1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</w:rPr>
                    <w:t xml:space="preserve">Спеціальність: 134 Авіаційна та ракетно-космічна техніка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двигуно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</w:rPr>
              <w:t>будування</w:t>
            </w:r>
          </w:p>
        </w:tc>
      </w:tr>
      <w:tr>
        <w:trPr>
          <w:trHeight w:val="407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</w:rPr>
              <w:t>Золотько О.Є.</w:t>
            </w:r>
            <w:r>
              <w:rPr>
                <w:rFonts w:ascii="Times New Roman" w:hAnsi="Times New Roman"/>
                <w:color w:val="000000"/>
                <w:lang w:val="ru-RU"/>
              </w:rPr>
              <w:t>, доцент</w:t>
            </w:r>
          </w:p>
        </w:tc>
      </w:tr>
      <w:tr>
        <w:trPr>
          <w:trHeight w:val="402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Третій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(освітньо-науковий)</w:t>
            </w:r>
          </w:p>
        </w:tc>
      </w:tr>
      <w:tr>
        <w:trPr>
          <w:trHeight w:val="470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курс</w:t>
            </w:r>
          </w:p>
        </w:tc>
      </w:tr>
      <w:tr>
        <w:trPr>
          <w:trHeight w:val="380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теріали  курсу  базуються  на дисциплінах  "Методологія та організація наукового дослідження",  "Моделювання процесів у системах та агрегатах ракетно-космічної техніки", «Системне проектування ракетно-космічної техніки».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делювання як метод наукового пізнання. Теорія подібності. Види моделювання. Класифікація моделей. Основні властивості моделей. Математичне моделювання. Комп’ютерна модель. Системний підхід при побудові моделей. Моделювання динамічних систем. Методи планування експериментів.</w:t>
            </w:r>
          </w:p>
        </w:tc>
      </w:tr>
      <w:tr>
        <w:trPr>
          <w:trHeight w:val="3129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Моделювання – складне, трудомістке і відповідальне наукове завдання. Іноді дослідження за допомогою моделей є єдино можливим способом експериментального вивчення процесів. Моделювання використовується тоді, коли безпосереднє вивчення об'єктів з деяких причин неможливе. На сучасному етапі розвитку пізнання особливо велика роль відводиться комп'ютерному моделюванню. Сучасний стан розвитку ракетно-космічної техніки потребує підготовки науковців, здатних розв’язувати складні проблемні питання на основі системного підходу.</w:t>
            </w:r>
          </w:p>
        </w:tc>
      </w:tr>
      <w:tr>
        <w:trPr>
          <w:trHeight w:val="1095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им методам моделювання та планування експерименту, розвинення навичок проведення наукових досліджень та аналізу результатів пошукових робіт.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  <w:r>
              <w:rPr>
                <w:rFonts w:ascii="Times New Roman" w:hAnsi="Times New Roman"/>
                <w:lang w:eastAsia="uk-UA"/>
              </w:rPr>
              <w:t>Здатність до узагальнення, логічних висновків, побудови фізичних, математичних та комп’ютерних моделей.</w:t>
            </w:r>
          </w:p>
        </w:tc>
      </w:tr>
      <w:tr>
        <w:trPr>
          <w:trHeight w:val="479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441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66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5af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F03412-808B-4B8E-BC8E-2891B526C583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Anatoliy</dc:creator>
  <dc:description/>
  <dc:language>en-US</dc:language>
  <cp:lastModifiedBy>Пользователь</cp:lastModifiedBy>
  <dcterms:modified xsi:type="dcterms:W3CDTF">2021-03-2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