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93"/>
        <w:gridCol w:w="5645"/>
      </w:tblGrid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color w:val="000000" w:themeColor="text1"/>
                <w:lang w:val="uk-UA"/>
              </w:rPr>
              <w:t>Теорія розв’язання винахідницьких задач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bookmarkStart w:id="1" w:name="_GoBack"/>
            <w:r>
              <w:rPr>
                <w:rFonts w:ascii="Times New Roman" w:hAnsi="Times New Roman"/>
                <w:color w:val="000000" w:themeColor="text1"/>
                <w:lang w:val="uk-UA"/>
              </w:rPr>
              <w:t>Галузь: 13 Механічна інженерія</w:t>
            </w:r>
          </w:p>
          <w:tbl>
            <w:tblPr>
              <w:tblW w:w="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18"/>
            </w:tblGrid>
            <w:tr>
              <w:trPr>
                <w:trHeight w:val="127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-104" w:hanging="0"/>
                    <w:jc w:val="both"/>
                    <w:rPr>
                      <w:rFonts w:ascii="Times New Roman" w:hAnsi="Times New Roman"/>
                      <w:color w:val="000000" w:themeColor="text1"/>
                      <w:lang w:val="uk-UA"/>
                    </w:rPr>
                  </w:pPr>
                  <w:bookmarkStart w:id="2" w:name="_GoBack"/>
                  <w:r>
                    <w:rPr>
                      <w:rFonts w:ascii="Times New Roman" w:hAnsi="Times New Roman"/>
                      <w:color w:val="000000" w:themeColor="text1"/>
                      <w:lang w:val="uk-UA"/>
                    </w:rPr>
                    <w:t xml:space="preserve">Спеціальність: 134 Авіаційна та ракетно-космічна техніка </w:t>
                  </w:r>
                  <w:bookmarkEnd w:id="2"/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Кафедра пр</w:t>
            </w:r>
            <w:r>
              <w:rPr>
                <w:rFonts w:eastAsia="Times New Roman" w:ascii="Times New Roman" w:hAnsi="Times New Roman"/>
                <w:lang w:val="uk-UA"/>
              </w:rPr>
              <w:t>оектування та конструкцій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Дронь М.М.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val="uk-UA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val="uk-UA"/>
              </w:rPr>
              <w:t>2  курс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Загальні теоретичні основи математики, фізики,  теоретичної механіки та методології наукових  досліджень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Основні методи вирішення інженерних та винахідницьких задач, підготовки науково-технічної документації визначенню умов патентно-спроможності винаходів та охороно-спроможності об’єктів інтелектуальної власності(ОІВ)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майбутніх магістрів, які прагнуть досягти успіхів в    визначеній галузі пропонується ознайомитись і отримати базові навички з охорони та захисту сучасного спектру ОІВ. В найближчий час актуальність їх зросте в контексті  проблем плагіату, самоплагіату, протидії з ними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Методам вирішення винахідницьких задач, базовим навичкам самостійного обгрунтування науково-технічних рішень, складанню планів та звітної документації ,заявок на винаходи та інші об’єкти інтелектуальної власності.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 виконанні магістерських робіт і в подальшій професійній діяльності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4 виданих навчальних посібників, СТП ДНУ, нормативна база Держпатенту України, патентний фонд ДНУ, багаторічний досвід патентно-ліцензійної роботи, десятки патентів та авторських свідоцтв , більше 400 публікацій, в тому числі з питань інтелектуальної власності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лекції, практичні заняття, семінари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567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5511a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76d9"/>
    <w:pPr>
      <w:spacing w:before="0" w:after="140"/>
    </w:pPr>
    <w:rPr/>
  </w:style>
  <w:style w:type="paragraph" w:styleId="List">
    <w:name w:val="List"/>
    <w:basedOn w:val="TextBody"/>
    <w:rsid w:val="00c376d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c376d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c376d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c376d9"/>
    <w:pPr>
      <w:suppressLineNumbers/>
    </w:pPr>
    <w:rPr>
      <w:rFonts w:cs="Arial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unhideWhenUsed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A3479B2A92B514C833F34D03F68A491" ma:contentTypeVersion="6" ma:contentTypeDescription="Створення нового документа." ma:contentTypeScope="" ma:versionID="c7e4f146129381c7360cdc1e2a4563ec">
  <xsd:schema xmlns:xsd="http://www.w3.org/2001/XMLSchema" xmlns:xs="http://www.w3.org/2001/XMLSchema" xmlns:p="http://schemas.microsoft.com/office/2006/metadata/properties" xmlns:ns2="52cf0540-9a70-4c86-819e-6ceca70e4fe5" targetNamespace="http://schemas.microsoft.com/office/2006/metadata/properties" ma:root="true" ma:fieldsID="0e6d6d6e81fc6676522d854c5ce671cc" ns2:_="">
    <xsd:import namespace="52cf0540-9a70-4c86-819e-6ceca70e4f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f0540-9a70-4c86-819e-6ceca70e4f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4090B4D-1DE2-4CF7-A986-2E0E7214B2D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68CB178-A744-42D6-80FF-2EDD2989DFA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4D4DFD4-774C-4A2C-90AC-190503F966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cf0540-9a70-4c86-819e-6ceca70e4f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01:00Z</dcterms:created>
  <dc:creator>Liliia</dc:creator>
  <dc:description/>
  <dc:language>ru-RU</dc:language>
  <cp:lastModifiedBy>Пользователь</cp:lastModifiedBy>
  <dcterms:modified xsi:type="dcterms:W3CDTF">2021-03-29T0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