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lang w:val="ru-RU"/>
        </w:rPr>
      </w:pPr>
      <w:r>
        <w:rPr>
          <w:rFonts w:ascii="Times New Roman" w:hAnsi="Times New Roman"/>
          <w:sz w:val="28"/>
          <w:szCs w:val="28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Style w:val="a3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  <w:gridCol w:w="5244"/>
      </w:tblGrid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зва дисциплін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еоретичні основи процесів зварювання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екомендується для галузі знань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спеціальності, освітньої програми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еханічна інженерія, 132 Матеріалознавство 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ехнології виробництв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П.І.П. НПП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за можливост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жур Є.О., д.т.н., професор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iCs/>
                <w:color w:val="333333"/>
                <w:kern w:val="0"/>
                <w:sz w:val="24"/>
                <w:szCs w:val="24"/>
                <w:lang w:val="ru-RU" w:eastAsia="en-US" w:bidi="ar-SA"/>
              </w:rPr>
              <w:t>третій (освітньо-науковий)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Курс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на якому буде викладатис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1 або 2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моги до початку вивчення дисциплі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Наявність ступеню магістра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Технології отримання високоякісних виробів деталей машинобудування та способи їх зміцнення в процесі зварювання. Вивчаються новітні способи отримання високоякісних виробів із різних матеріалів. Вивчаються способи та технології випробування отриманих зварних з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’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єднань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ому це цікаво/треба вивчити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Отримані системні знання потрібні фахівцям високотехнологічних галузей та машинобудування в цілому для виконання технічних та науково-дослідних робіт  в області зварювання. 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Чому можна навчитися (результати навчання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тримані знання та навички потрібні для проведення науково-дослідних і прикладних робіт з метою забезпечення отримання високоякісних зварювальних виробів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Отримані знання і практичні навички можуть бути використані при виконанні технологічних та наукових робіт з метою створення конкурентоспроможної продукції на  високотехнологічних підприємствах та машинобудуванні в цілому.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Інформаційне забезпечення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е-версія курсу лекцій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(лекції, практичні, семінарські, лабораторні заняття тощо)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лекції, практичні заняття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диф. залік</w:t>
            </w:r>
            <w:bookmarkStart w:id="0" w:name="_GoBack"/>
            <w:bookmarkEnd w:id="0"/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аксимальна кількість здобувачів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20</w:t>
            </w:r>
          </w:p>
        </w:tc>
      </w:tr>
      <w:tr>
        <w:trPr/>
        <w:tc>
          <w:tcPr>
            <w:tcW w:w="41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Мінімальна кількість здобувачів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для мовних та творчих дисциплін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)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uk-UA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9d2e3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30f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8" ma:contentTypeDescription="Создание документа." ma:contentTypeScope="" ma:versionID="117e37058c1a3f5660f58a458074558c">
  <xsd:schema xmlns:xsd="http://www.w3.org/2001/XMLSchema" xmlns:xs="http://www.w3.org/2001/XMLSchema" xmlns:p="http://schemas.microsoft.com/office/2006/metadata/properties" xmlns:ns2="aeb05c98-da86-4539-9204-eb47fbc515c3" targetNamespace="http://schemas.microsoft.com/office/2006/metadata/properties" ma:root="true" ma:fieldsID="771185d0df67d39885884452e0f32d96" ns2:_="">
    <xsd:import namespace="aeb05c98-da86-4539-9204-eb47fbc515c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ADA00A49-4D24-4DC3-B7A7-50340EA5BA0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2174CC0-39C2-45AD-B451-BE38FB014E1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C84843-8512-4BEF-AD52-D8A57302BE2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94</Characters>
  <CharactersWithSpaces>1753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12:00Z</dcterms:created>
  <dc:creator>Пользователь</dc:creator>
  <dc:description/>
  <dc:language>en-US</dc:language>
  <cp:lastModifiedBy>Пользователь</cp:lastModifiedBy>
  <dcterms:modified xsi:type="dcterms:W3CDTF">2021-03-24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83BAE1E66C5F4E8B10D5432C4F4AB2</vt:lpwstr>
  </property>
</Properties>
</file>